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406"/>
        <w:gridCol w:w="1176"/>
        <w:gridCol w:w="448"/>
        <w:gridCol w:w="3807"/>
        <w:gridCol w:w="1694"/>
      </w:tblGrid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jc w:val="center"/>
              <w:rPr>
                <w:shadow/>
                <w:sz w:val="52"/>
                <w:szCs w:val="52"/>
              </w:rPr>
            </w:pPr>
            <w:r>
              <w:rPr>
                <w:rFonts w:eastAsia="雅坊美工03;Arial Unicode MS"/>
                <w:sz w:val="52"/>
                <w:szCs w:val="52"/>
              </w:rPr>
              <w:t>300A2</w:t>
            </w:r>
            <w:r>
              <w:rPr>
                <w:rFonts w:ascii="細明體;MingLiU" w:hAnsi="細明體;MingLiU" w:cs="細明體;MingLiU" w:eastAsia="細明體;MingLiU"/>
                <w:sz w:val="52"/>
                <w:szCs w:val="52"/>
              </w:rPr>
              <w:t>區爵士舞蹈委員會</w:t>
            </w:r>
          </w:p>
        </w:tc>
      </w:tr>
      <w:tr>
        <w:trPr/>
        <w:tc>
          <w:tcPr>
            <w:tcW w:w="4014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金梅流行書;Arial Unicode MS"/>
                <w:i/>
                <w:i/>
                <w:shadow/>
                <w:sz w:val="52"/>
                <w:szCs w:val="28"/>
              </w:rPr>
            </w:pPr>
            <w:r>
              <w:rPr>
                <w:rFonts w:eastAsia="金梅流行書;Arial Unicode MS"/>
                <w:i/>
                <w:shadow/>
                <w:sz w:val="52"/>
                <w:szCs w:val="28"/>
              </w:rPr>
            </w:r>
          </w:p>
        </w:tc>
        <w:tc>
          <w:tcPr>
            <w:tcW w:w="7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eastAsia="金梅流行書;Arial Unicode MS"/>
                <w:i/>
                <w:i/>
                <w:shadow/>
                <w:szCs w:val="28"/>
              </w:rPr>
            </w:pPr>
            <w:r>
              <w:rPr>
                <w:rFonts w:eastAsia="金梅流行書;Arial Unicode MS"/>
                <w:i/>
                <w:shadow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401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rFonts w:eastAsia="金梅流行書;Arial Unicode MS"/>
                <w:i/>
                <w:sz w:val="144"/>
                <w:szCs w:val="144"/>
              </w:rPr>
              <w:t>舒活</w:t>
            </w:r>
          </w:p>
        </w:tc>
        <w:tc>
          <w:tcPr>
            <w:tcW w:w="71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hadow/>
                <w:sz w:val="90"/>
                <w:szCs w:val="90"/>
              </w:rPr>
            </w:pPr>
            <w:r>
              <w:rPr>
                <w:shadow/>
                <w:sz w:val="90"/>
                <w:szCs w:val="90"/>
              </w:rPr>
              <w:t>創作韻律爵士舞</w:t>
            </w:r>
          </w:p>
        </w:tc>
      </w:tr>
      <w:tr>
        <w:trPr>
          <w:trHeight w:val="2038" w:hRule="atLeast"/>
        </w:trPr>
        <w:tc>
          <w:tcPr>
            <w:tcW w:w="519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85950" cy="965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6040" cy="965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少女文字W5" w:hAnsi="華康少女文字W5" w:eastAsia="華康少女文字W5" w:cs="華康少女文字W5"/>
                                      <w:lang w:eastAsia="zh-CN" w:bidi="hi-IN"/>
                                    </w:rPr>
                                    <w:t>招 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76472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fillcolor="#707070" stroked="t" o:allowincell="f" style="position:absolute;margin-left:0pt;margin-top:-76.1pt;width:148.45pt;height:76pt;mso-wrap-style:none;v-text-anchor:middle;mso-position-vertical:top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招 生</w:t>
                            </w:r>
                          </w:p>
                        </w:txbxContent>
                      </v:textbox>
                      <v:path textpathok="t"/>
                      <v:textpath on="t" fitshape="t" string="招 生" style="font-family:&quot;華康少女文字W5&quot;;font-size:40pt"/>
                      <v:fill o:detectmouseclick="t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5949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3045" cy="1216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3000" cy="1216800"/>
                                <a:chOff x="0" y="0"/>
                                <a:chExt cx="1503000" cy="121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3000" cy="12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480"/>
                                  <a:ext cx="1070640" cy="11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6" h="3637">
                                      <a:moveTo>
                                        <a:pt x="1672" y="3422"/>
                                      </a:moveTo>
                                      <a:lnTo>
                                        <a:pt x="1664" y="3397"/>
                                      </a:lnTo>
                                      <a:lnTo>
                                        <a:pt x="1653" y="3364"/>
                                      </a:lnTo>
                                      <a:lnTo>
                                        <a:pt x="1637" y="3330"/>
                                      </a:lnTo>
                                      <a:lnTo>
                                        <a:pt x="1621" y="3292"/>
                                      </a:lnTo>
                                      <a:lnTo>
                                        <a:pt x="1604" y="3251"/>
                                      </a:lnTo>
                                      <a:lnTo>
                                        <a:pt x="1589" y="3213"/>
                                      </a:lnTo>
                                      <a:lnTo>
                                        <a:pt x="1578" y="3178"/>
                                      </a:lnTo>
                                      <a:lnTo>
                                        <a:pt x="1570" y="3146"/>
                                      </a:lnTo>
                                      <a:lnTo>
                                        <a:pt x="1565" y="3119"/>
                                      </a:lnTo>
                                      <a:lnTo>
                                        <a:pt x="1560" y="3094"/>
                                      </a:lnTo>
                                      <a:lnTo>
                                        <a:pt x="1555" y="3069"/>
                                      </a:lnTo>
                                      <a:lnTo>
                                        <a:pt x="1548" y="3042"/>
                                      </a:lnTo>
                                      <a:lnTo>
                                        <a:pt x="1542" y="3012"/>
                                      </a:lnTo>
                                      <a:lnTo>
                                        <a:pt x="1536" y="2973"/>
                                      </a:lnTo>
                                      <a:lnTo>
                                        <a:pt x="1528" y="2927"/>
                                      </a:lnTo>
                                      <a:lnTo>
                                        <a:pt x="1522" y="2872"/>
                                      </a:lnTo>
                                      <a:lnTo>
                                        <a:pt x="1511" y="2780"/>
                                      </a:lnTo>
                                      <a:lnTo>
                                        <a:pt x="1502" y="2705"/>
                                      </a:lnTo>
                                      <a:lnTo>
                                        <a:pt x="1494" y="2646"/>
                                      </a:lnTo>
                                      <a:lnTo>
                                        <a:pt x="1486" y="2603"/>
                                      </a:lnTo>
                                      <a:lnTo>
                                        <a:pt x="1482" y="2584"/>
                                      </a:lnTo>
                                      <a:lnTo>
                                        <a:pt x="1476" y="2557"/>
                                      </a:lnTo>
                                      <a:lnTo>
                                        <a:pt x="1468" y="2529"/>
                                      </a:lnTo>
                                      <a:lnTo>
                                        <a:pt x="1460" y="2498"/>
                                      </a:lnTo>
                                      <a:lnTo>
                                        <a:pt x="1453" y="2465"/>
                                      </a:lnTo>
                                      <a:lnTo>
                                        <a:pt x="1446" y="2433"/>
                                      </a:lnTo>
                                      <a:lnTo>
                                        <a:pt x="1441" y="2400"/>
                                      </a:lnTo>
                                      <a:lnTo>
                                        <a:pt x="1438" y="2370"/>
                                      </a:lnTo>
                                      <a:lnTo>
                                        <a:pt x="1431" y="2341"/>
                                      </a:lnTo>
                                      <a:lnTo>
                                        <a:pt x="1421" y="2314"/>
                                      </a:lnTo>
                                      <a:lnTo>
                                        <a:pt x="1407" y="2287"/>
                                      </a:lnTo>
                                      <a:lnTo>
                                        <a:pt x="1390" y="2262"/>
                                      </a:lnTo>
                                      <a:lnTo>
                                        <a:pt x="1374" y="2241"/>
                                      </a:lnTo>
                                      <a:lnTo>
                                        <a:pt x="1359" y="2220"/>
                                      </a:lnTo>
                                      <a:lnTo>
                                        <a:pt x="1345" y="2201"/>
                                      </a:lnTo>
                                      <a:lnTo>
                                        <a:pt x="1336" y="2186"/>
                                      </a:lnTo>
                                      <a:lnTo>
                                        <a:pt x="1323" y="2159"/>
                                      </a:lnTo>
                                      <a:lnTo>
                                        <a:pt x="1311" y="2130"/>
                                      </a:lnTo>
                                      <a:lnTo>
                                        <a:pt x="1300" y="2103"/>
                                      </a:lnTo>
                                      <a:lnTo>
                                        <a:pt x="1289" y="2076"/>
                                      </a:lnTo>
                                      <a:lnTo>
                                        <a:pt x="1277" y="2047"/>
                                      </a:lnTo>
                                      <a:lnTo>
                                        <a:pt x="1264" y="2021"/>
                                      </a:lnTo>
                                      <a:lnTo>
                                        <a:pt x="1252" y="1992"/>
                                      </a:lnTo>
                                      <a:lnTo>
                                        <a:pt x="1236" y="1963"/>
                                      </a:lnTo>
                                      <a:lnTo>
                                        <a:pt x="1217" y="1931"/>
                                      </a:lnTo>
                                      <a:lnTo>
                                        <a:pt x="1193" y="1892"/>
                                      </a:lnTo>
                                      <a:lnTo>
                                        <a:pt x="1166" y="1850"/>
                                      </a:lnTo>
                                      <a:lnTo>
                                        <a:pt x="1138" y="1808"/>
                                      </a:lnTo>
                                      <a:lnTo>
                                        <a:pt x="1113" y="1768"/>
                                      </a:lnTo>
                                      <a:lnTo>
                                        <a:pt x="1090" y="1729"/>
                                      </a:lnTo>
                                      <a:lnTo>
                                        <a:pt x="1075" y="1701"/>
                                      </a:lnTo>
                                      <a:lnTo>
                                        <a:pt x="1068" y="1679"/>
                                      </a:lnTo>
                                      <a:lnTo>
                                        <a:pt x="1070" y="1653"/>
                                      </a:lnTo>
                                      <a:lnTo>
                                        <a:pt x="1076" y="1626"/>
                                      </a:lnTo>
                                      <a:lnTo>
                                        <a:pt x="1085" y="1595"/>
                                      </a:lnTo>
                                      <a:lnTo>
                                        <a:pt x="1091" y="1549"/>
                                      </a:lnTo>
                                      <a:lnTo>
                                        <a:pt x="1095" y="1505"/>
                                      </a:lnTo>
                                      <a:lnTo>
                                        <a:pt x="1100" y="1476"/>
                                      </a:lnTo>
                                      <a:lnTo>
                                        <a:pt x="1104" y="1455"/>
                                      </a:lnTo>
                                      <a:lnTo>
                                        <a:pt x="1109" y="1428"/>
                                      </a:lnTo>
                                      <a:lnTo>
                                        <a:pt x="1113" y="1413"/>
                                      </a:lnTo>
                                      <a:lnTo>
                                        <a:pt x="1117" y="1398"/>
                                      </a:lnTo>
                                      <a:lnTo>
                                        <a:pt x="1122" y="1380"/>
                                      </a:lnTo>
                                      <a:lnTo>
                                        <a:pt x="1127" y="1365"/>
                                      </a:lnTo>
                                      <a:lnTo>
                                        <a:pt x="1133" y="1348"/>
                                      </a:lnTo>
                                      <a:lnTo>
                                        <a:pt x="1141" y="1331"/>
                                      </a:lnTo>
                                      <a:lnTo>
                                        <a:pt x="1150" y="1311"/>
                                      </a:lnTo>
                                      <a:lnTo>
                                        <a:pt x="1159" y="1292"/>
                                      </a:lnTo>
                                      <a:lnTo>
                                        <a:pt x="1174" y="1256"/>
                                      </a:lnTo>
                                      <a:lnTo>
                                        <a:pt x="1185" y="1221"/>
                                      </a:lnTo>
                                      <a:lnTo>
                                        <a:pt x="1192" y="1187"/>
                                      </a:lnTo>
                                      <a:lnTo>
                                        <a:pt x="1196" y="1147"/>
                                      </a:lnTo>
                                      <a:lnTo>
                                        <a:pt x="1196" y="1101"/>
                                      </a:lnTo>
                                      <a:lnTo>
                                        <a:pt x="1192" y="1058"/>
                                      </a:lnTo>
                                      <a:lnTo>
                                        <a:pt x="1189" y="1020"/>
                                      </a:lnTo>
                                      <a:lnTo>
                                        <a:pt x="1193" y="985"/>
                                      </a:lnTo>
                                      <a:lnTo>
                                        <a:pt x="1197" y="955"/>
                                      </a:lnTo>
                                      <a:lnTo>
                                        <a:pt x="1194" y="926"/>
                                      </a:lnTo>
                                      <a:lnTo>
                                        <a:pt x="1184" y="893"/>
                                      </a:lnTo>
                                      <a:lnTo>
                                        <a:pt x="1168" y="855"/>
                                      </a:lnTo>
                                      <a:lnTo>
                                        <a:pt x="1162" y="844"/>
                                      </a:lnTo>
                                      <a:lnTo>
                                        <a:pt x="1156" y="832"/>
                                      </a:lnTo>
                                      <a:lnTo>
                                        <a:pt x="1148" y="823"/>
                                      </a:lnTo>
                                      <a:lnTo>
                                        <a:pt x="1141" y="811"/>
                                      </a:lnTo>
                                      <a:lnTo>
                                        <a:pt x="1145" y="798"/>
                                      </a:lnTo>
                                      <a:lnTo>
                                        <a:pt x="1150" y="777"/>
                                      </a:lnTo>
                                      <a:lnTo>
                                        <a:pt x="1155" y="755"/>
                                      </a:lnTo>
                                      <a:lnTo>
                                        <a:pt x="1160" y="740"/>
                                      </a:lnTo>
                                      <a:lnTo>
                                        <a:pt x="1165" y="729"/>
                                      </a:lnTo>
                                      <a:lnTo>
                                        <a:pt x="1171" y="709"/>
                                      </a:lnTo>
                                      <a:lnTo>
                                        <a:pt x="1178" y="694"/>
                                      </a:lnTo>
                                      <a:lnTo>
                                        <a:pt x="1180" y="686"/>
                                      </a:lnTo>
                                      <a:lnTo>
                                        <a:pt x="1180" y="685"/>
                                      </a:lnTo>
                                      <a:lnTo>
                                        <a:pt x="1180" y="681"/>
                                      </a:lnTo>
                                      <a:lnTo>
                                        <a:pt x="1178" y="677"/>
                                      </a:lnTo>
                                      <a:lnTo>
                                        <a:pt x="1173" y="675"/>
                                      </a:lnTo>
                                      <a:lnTo>
                                        <a:pt x="1165" y="683"/>
                                      </a:lnTo>
                                      <a:lnTo>
                                        <a:pt x="1156" y="694"/>
                                      </a:lnTo>
                                      <a:lnTo>
                                        <a:pt x="1150" y="708"/>
                                      </a:lnTo>
                                      <a:lnTo>
                                        <a:pt x="1147" y="713"/>
                                      </a:lnTo>
                                      <a:lnTo>
                                        <a:pt x="1132" y="742"/>
                                      </a:lnTo>
                                      <a:lnTo>
                                        <a:pt x="1142" y="692"/>
                                      </a:lnTo>
                                      <a:lnTo>
                                        <a:pt x="1146" y="686"/>
                                      </a:lnTo>
                                      <a:lnTo>
                                        <a:pt x="1155" y="673"/>
                                      </a:lnTo>
                                      <a:lnTo>
                                        <a:pt x="1162" y="658"/>
                                      </a:lnTo>
                                      <a:lnTo>
                                        <a:pt x="1168" y="644"/>
                                      </a:lnTo>
                                      <a:lnTo>
                                        <a:pt x="1168" y="637"/>
                                      </a:lnTo>
                                      <a:lnTo>
                                        <a:pt x="1162" y="633"/>
                                      </a:lnTo>
                                      <a:lnTo>
                                        <a:pt x="1157" y="631"/>
                                      </a:lnTo>
                                      <a:lnTo>
                                        <a:pt x="1154" y="633"/>
                                      </a:lnTo>
                                      <a:lnTo>
                                        <a:pt x="1151" y="635"/>
                                      </a:lnTo>
                                      <a:lnTo>
                                        <a:pt x="1146" y="637"/>
                                      </a:lnTo>
                                      <a:lnTo>
                                        <a:pt x="1141" y="639"/>
                                      </a:lnTo>
                                      <a:lnTo>
                                        <a:pt x="1134" y="640"/>
                                      </a:lnTo>
                                      <a:lnTo>
                                        <a:pt x="1128" y="642"/>
                                      </a:lnTo>
                                      <a:lnTo>
                                        <a:pt x="1122" y="646"/>
                                      </a:lnTo>
                                      <a:lnTo>
                                        <a:pt x="1115" y="650"/>
                                      </a:lnTo>
                                      <a:lnTo>
                                        <a:pt x="1110" y="654"/>
                                      </a:lnTo>
                                      <a:lnTo>
                                        <a:pt x="1101" y="663"/>
                                      </a:lnTo>
                                      <a:lnTo>
                                        <a:pt x="1094" y="675"/>
                                      </a:lnTo>
                                      <a:lnTo>
                                        <a:pt x="1087" y="686"/>
                                      </a:lnTo>
                                      <a:lnTo>
                                        <a:pt x="1084" y="694"/>
                                      </a:lnTo>
                                      <a:lnTo>
                                        <a:pt x="1082" y="698"/>
                                      </a:lnTo>
                                      <a:lnTo>
                                        <a:pt x="1080" y="706"/>
                                      </a:lnTo>
                                      <a:lnTo>
                                        <a:pt x="1077" y="713"/>
                                      </a:lnTo>
                                      <a:lnTo>
                                        <a:pt x="1075" y="723"/>
                                      </a:lnTo>
                                      <a:lnTo>
                                        <a:pt x="1072" y="694"/>
                                      </a:lnTo>
                                      <a:lnTo>
                                        <a:pt x="1075" y="658"/>
                                      </a:lnTo>
                                      <a:lnTo>
                                        <a:pt x="1080" y="629"/>
                                      </a:lnTo>
                                      <a:lnTo>
                                        <a:pt x="1082" y="617"/>
                                      </a:lnTo>
                                      <a:lnTo>
                                        <a:pt x="1084" y="617"/>
                                      </a:lnTo>
                                      <a:lnTo>
                                        <a:pt x="1087" y="617"/>
                                      </a:lnTo>
                                      <a:lnTo>
                                        <a:pt x="1092" y="616"/>
                                      </a:lnTo>
                                      <a:lnTo>
                                        <a:pt x="1099" y="616"/>
                                      </a:lnTo>
                                      <a:lnTo>
                                        <a:pt x="1106" y="616"/>
                                      </a:lnTo>
                                      <a:lnTo>
                                        <a:pt x="1113" y="616"/>
                                      </a:lnTo>
                                      <a:lnTo>
                                        <a:pt x="1119" y="616"/>
                                      </a:lnTo>
                                      <a:lnTo>
                                        <a:pt x="1124" y="616"/>
                                      </a:lnTo>
                                      <a:lnTo>
                                        <a:pt x="1133" y="612"/>
                                      </a:lnTo>
                                      <a:lnTo>
                                        <a:pt x="1137" y="602"/>
                                      </a:lnTo>
                                      <a:lnTo>
                                        <a:pt x="1138" y="585"/>
                                      </a:lnTo>
                                      <a:lnTo>
                                        <a:pt x="1142" y="564"/>
                                      </a:lnTo>
                                      <a:lnTo>
                                        <a:pt x="1147" y="543"/>
                                      </a:lnTo>
                                      <a:lnTo>
                                        <a:pt x="1150" y="527"/>
                                      </a:lnTo>
                                      <a:lnTo>
                                        <a:pt x="1150" y="516"/>
                                      </a:lnTo>
                                      <a:lnTo>
                                        <a:pt x="1150" y="510"/>
                                      </a:lnTo>
                                      <a:lnTo>
                                        <a:pt x="1152" y="502"/>
                                      </a:lnTo>
                                      <a:lnTo>
                                        <a:pt x="1157" y="495"/>
                                      </a:lnTo>
                                      <a:lnTo>
                                        <a:pt x="1164" y="487"/>
                                      </a:lnTo>
                                      <a:lnTo>
                                        <a:pt x="1168" y="479"/>
                                      </a:lnTo>
                                      <a:lnTo>
                                        <a:pt x="1166" y="468"/>
                                      </a:lnTo>
                                      <a:lnTo>
                                        <a:pt x="1159" y="451"/>
                                      </a:lnTo>
                                      <a:lnTo>
                                        <a:pt x="1150" y="433"/>
                                      </a:lnTo>
                                      <a:lnTo>
                                        <a:pt x="1146" y="426"/>
                                      </a:lnTo>
                                      <a:lnTo>
                                        <a:pt x="1152" y="401"/>
                                      </a:lnTo>
                                      <a:lnTo>
                                        <a:pt x="1151" y="397"/>
                                      </a:lnTo>
                                      <a:lnTo>
                                        <a:pt x="1148" y="385"/>
                                      </a:lnTo>
                                      <a:lnTo>
                                        <a:pt x="1147" y="370"/>
                                      </a:lnTo>
                                      <a:lnTo>
                                        <a:pt x="1151" y="357"/>
                                      </a:lnTo>
                                      <a:lnTo>
                                        <a:pt x="1155" y="339"/>
                                      </a:lnTo>
                                      <a:lnTo>
                                        <a:pt x="1154" y="315"/>
                                      </a:lnTo>
                                      <a:lnTo>
                                        <a:pt x="1145" y="286"/>
                                      </a:lnTo>
                                      <a:lnTo>
                                        <a:pt x="1128" y="259"/>
                                      </a:lnTo>
                                      <a:lnTo>
                                        <a:pt x="1118" y="246"/>
                                      </a:lnTo>
                                      <a:lnTo>
                                        <a:pt x="1105" y="232"/>
                                      </a:lnTo>
                                      <a:lnTo>
                                        <a:pt x="1092" y="221"/>
                                      </a:lnTo>
                                      <a:lnTo>
                                        <a:pt x="1080" y="211"/>
                                      </a:lnTo>
                                      <a:lnTo>
                                        <a:pt x="1064" y="203"/>
                                      </a:lnTo>
                                      <a:lnTo>
                                        <a:pt x="1049" y="200"/>
                                      </a:lnTo>
                                      <a:lnTo>
                                        <a:pt x="1034" y="196"/>
                                      </a:lnTo>
                                      <a:lnTo>
                                        <a:pt x="1019" y="198"/>
                                      </a:lnTo>
                                      <a:lnTo>
                                        <a:pt x="1003" y="200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77" y="209"/>
                                      </a:lnTo>
                                      <a:lnTo>
                                        <a:pt x="965" y="215"/>
                                      </a:lnTo>
                                      <a:lnTo>
                                        <a:pt x="954" y="223"/>
                                      </a:lnTo>
                                      <a:lnTo>
                                        <a:pt x="943" y="234"/>
                                      </a:lnTo>
                                      <a:lnTo>
                                        <a:pt x="935" y="247"/>
                                      </a:lnTo>
                                      <a:lnTo>
                                        <a:pt x="926" y="265"/>
                                      </a:lnTo>
                                      <a:lnTo>
                                        <a:pt x="912" y="297"/>
                                      </a:lnTo>
                                      <a:lnTo>
                                        <a:pt x="903" y="326"/>
                                      </a:lnTo>
                                      <a:lnTo>
                                        <a:pt x="896" y="357"/>
                                      </a:lnTo>
                                      <a:lnTo>
                                        <a:pt x="895" y="393"/>
                                      </a:lnTo>
                                      <a:lnTo>
                                        <a:pt x="894" y="403"/>
                                      </a:lnTo>
                                      <a:lnTo>
                                        <a:pt x="890" y="412"/>
                                      </a:lnTo>
                                      <a:lnTo>
                                        <a:pt x="885" y="422"/>
                                      </a:lnTo>
                                      <a:lnTo>
                                        <a:pt x="877" y="430"/>
                                      </a:lnTo>
                                      <a:lnTo>
                                        <a:pt x="870" y="437"/>
                                      </a:lnTo>
                                      <a:lnTo>
                                        <a:pt x="863" y="445"/>
                                      </a:lnTo>
                                      <a:lnTo>
                                        <a:pt x="856" y="454"/>
                                      </a:lnTo>
                                      <a:lnTo>
                                        <a:pt x="851" y="462"/>
                                      </a:lnTo>
                                      <a:lnTo>
                                        <a:pt x="844" y="489"/>
                                      </a:lnTo>
                                      <a:lnTo>
                                        <a:pt x="842" y="527"/>
                                      </a:lnTo>
                                      <a:lnTo>
                                        <a:pt x="842" y="560"/>
                                      </a:lnTo>
                                      <a:lnTo>
                                        <a:pt x="842" y="575"/>
                                      </a:lnTo>
                                      <a:lnTo>
                                        <a:pt x="837" y="573"/>
                                      </a:lnTo>
                                      <a:lnTo>
                                        <a:pt x="825" y="568"/>
                                      </a:lnTo>
                                      <a:lnTo>
                                        <a:pt x="806" y="558"/>
                                      </a:lnTo>
                                      <a:lnTo>
                                        <a:pt x="782" y="547"/>
                                      </a:lnTo>
                                      <a:lnTo>
                                        <a:pt x="755" y="533"/>
                                      </a:lnTo>
                                      <a:lnTo>
                                        <a:pt x="727" y="518"/>
                                      </a:lnTo>
                                      <a:lnTo>
                                        <a:pt x="699" y="502"/>
                                      </a:lnTo>
                                      <a:lnTo>
                                        <a:pt x="674" y="489"/>
                                      </a:lnTo>
                                      <a:lnTo>
                                        <a:pt x="651" y="477"/>
                                      </a:lnTo>
                                      <a:lnTo>
                                        <a:pt x="633" y="466"/>
                                      </a:lnTo>
                                      <a:lnTo>
                                        <a:pt x="616" y="456"/>
                                      </a:lnTo>
                                      <a:lnTo>
                                        <a:pt x="602" y="445"/>
                                      </a:lnTo>
                                      <a:lnTo>
                                        <a:pt x="590" y="431"/>
                                      </a:lnTo>
                                      <a:lnTo>
                                        <a:pt x="577" y="416"/>
                                      </a:lnTo>
                                      <a:lnTo>
                                        <a:pt x="563" y="399"/>
                                      </a:lnTo>
                                      <a:lnTo>
                                        <a:pt x="546" y="376"/>
                                      </a:lnTo>
                                      <a:lnTo>
                                        <a:pt x="528" y="355"/>
                                      </a:lnTo>
                                      <a:lnTo>
                                        <a:pt x="508" y="336"/>
                                      </a:lnTo>
                                      <a:lnTo>
                                        <a:pt x="488" y="322"/>
                                      </a:lnTo>
                                      <a:lnTo>
                                        <a:pt x="466" y="309"/>
                                      </a:lnTo>
                                      <a:lnTo>
                                        <a:pt x="443" y="295"/>
                                      </a:lnTo>
                                      <a:lnTo>
                                        <a:pt x="420" y="282"/>
                                      </a:lnTo>
                                      <a:lnTo>
                                        <a:pt x="395" y="267"/>
                                      </a:lnTo>
                                      <a:lnTo>
                                        <a:pt x="369" y="249"/>
                                      </a:lnTo>
                                      <a:lnTo>
                                        <a:pt x="346" y="232"/>
                                      </a:lnTo>
                                      <a:lnTo>
                                        <a:pt x="327" y="219"/>
                                      </a:lnTo>
                                      <a:lnTo>
                                        <a:pt x="312" y="207"/>
                                      </a:lnTo>
                                      <a:lnTo>
                                        <a:pt x="299" y="198"/>
                                      </a:lnTo>
                                      <a:lnTo>
                                        <a:pt x="290" y="190"/>
                                      </a:lnTo>
                                      <a:lnTo>
                                        <a:pt x="283" y="184"/>
                                      </a:lnTo>
                                      <a:lnTo>
                                        <a:pt x="276" y="178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65" y="167"/>
                                      </a:lnTo>
                                      <a:lnTo>
                                        <a:pt x="258" y="163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1" y="152"/>
                                      </a:lnTo>
                                      <a:lnTo>
                                        <a:pt x="228" y="144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01" y="125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73" y="98"/>
                                      </a:lnTo>
                                      <a:lnTo>
                                        <a:pt x="160" y="85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23" y="39"/>
                                      </a:lnTo>
                                      <a:lnTo>
                                        <a:pt x="113" y="25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4" y="148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31" y="178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59" y="205"/>
                                      </a:lnTo>
                                      <a:lnTo>
                                        <a:pt x="74" y="219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106" y="246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32" y="267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29" y="274"/>
                                      </a:lnTo>
                                      <a:lnTo>
                                        <a:pt x="125" y="284"/>
                                      </a:lnTo>
                                      <a:lnTo>
                                        <a:pt x="120" y="295"/>
                                      </a:lnTo>
                                      <a:lnTo>
                                        <a:pt x="113" y="318"/>
                                      </a:lnTo>
                                      <a:lnTo>
                                        <a:pt x="113" y="336"/>
                                      </a:lnTo>
                                      <a:lnTo>
                                        <a:pt x="120" y="343"/>
                                      </a:lnTo>
                                      <a:lnTo>
                                        <a:pt x="127" y="343"/>
                                      </a:lnTo>
                                      <a:lnTo>
                                        <a:pt x="134" y="338"/>
                                      </a:lnTo>
                                      <a:lnTo>
                                        <a:pt x="144" y="330"/>
                                      </a:lnTo>
                                      <a:lnTo>
                                        <a:pt x="155" y="320"/>
                                      </a:lnTo>
                                      <a:lnTo>
                                        <a:pt x="169" y="311"/>
                                      </a:lnTo>
                                      <a:lnTo>
                                        <a:pt x="185" y="301"/>
                                      </a:lnTo>
                                      <a:lnTo>
                                        <a:pt x="200" y="295"/>
                                      </a:lnTo>
                                      <a:lnTo>
                                        <a:pt x="215" y="295"/>
                                      </a:lnTo>
                                      <a:lnTo>
                                        <a:pt x="229" y="299"/>
                                      </a:lnTo>
                                      <a:lnTo>
                                        <a:pt x="242" y="307"/>
                                      </a:lnTo>
                                      <a:lnTo>
                                        <a:pt x="255" y="313"/>
                                      </a:lnTo>
                                      <a:lnTo>
                                        <a:pt x="266" y="320"/>
                                      </a:lnTo>
                                      <a:lnTo>
                                        <a:pt x="279" y="330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303" y="349"/>
                                      </a:lnTo>
                                      <a:lnTo>
                                        <a:pt x="316" y="361"/>
                                      </a:lnTo>
                                      <a:lnTo>
                                        <a:pt x="330" y="374"/>
                                      </a:lnTo>
                                      <a:lnTo>
                                        <a:pt x="344" y="391"/>
                                      </a:lnTo>
                                      <a:lnTo>
                                        <a:pt x="360" y="408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92" y="449"/>
                                      </a:lnTo>
                                      <a:lnTo>
                                        <a:pt x="407" y="468"/>
                                      </a:lnTo>
                                      <a:lnTo>
                                        <a:pt x="421" y="483"/>
                                      </a:lnTo>
                                      <a:lnTo>
                                        <a:pt x="433" y="495"/>
                                      </a:lnTo>
                                      <a:lnTo>
                                        <a:pt x="443" y="502"/>
                                      </a:lnTo>
                                      <a:lnTo>
                                        <a:pt x="452" y="506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2" y="516"/>
                                      </a:lnTo>
                                      <a:lnTo>
                                        <a:pt x="486" y="523"/>
                                      </a:lnTo>
                                      <a:lnTo>
                                        <a:pt x="500" y="533"/>
                                      </a:lnTo>
                                      <a:lnTo>
                                        <a:pt x="518" y="547"/>
                                      </a:lnTo>
                                      <a:lnTo>
                                        <a:pt x="537" y="562"/>
                                      </a:lnTo>
                                      <a:lnTo>
                                        <a:pt x="560" y="583"/>
                                      </a:lnTo>
                                      <a:lnTo>
                                        <a:pt x="584" y="604"/>
                                      </a:lnTo>
                                      <a:lnTo>
                                        <a:pt x="610" y="625"/>
                                      </a:lnTo>
                                      <a:lnTo>
                                        <a:pt x="634" y="644"/>
                                      </a:lnTo>
                                      <a:lnTo>
                                        <a:pt x="657" y="663"/>
                                      </a:lnTo>
                                      <a:lnTo>
                                        <a:pt x="680" y="681"/>
                                      </a:lnTo>
                                      <a:lnTo>
                                        <a:pt x="700" y="696"/>
                                      </a:lnTo>
                                      <a:lnTo>
                                        <a:pt x="717" y="711"/>
                                      </a:lnTo>
                                      <a:lnTo>
                                        <a:pt x="731" y="727"/>
                                      </a:lnTo>
                                      <a:lnTo>
                                        <a:pt x="742" y="744"/>
                                      </a:lnTo>
                                      <a:lnTo>
                                        <a:pt x="754" y="765"/>
                                      </a:lnTo>
                                      <a:lnTo>
                                        <a:pt x="764" y="790"/>
                                      </a:lnTo>
                                      <a:lnTo>
                                        <a:pt x="774" y="815"/>
                                      </a:lnTo>
                                      <a:lnTo>
                                        <a:pt x="783" y="842"/>
                                      </a:lnTo>
                                      <a:lnTo>
                                        <a:pt x="789" y="869"/>
                                      </a:lnTo>
                                      <a:lnTo>
                                        <a:pt x="795" y="893"/>
                                      </a:lnTo>
                                      <a:lnTo>
                                        <a:pt x="796" y="915"/>
                                      </a:lnTo>
                                      <a:lnTo>
                                        <a:pt x="798" y="939"/>
                                      </a:lnTo>
                                      <a:lnTo>
                                        <a:pt x="803" y="972"/>
                                      </a:lnTo>
                                      <a:lnTo>
                                        <a:pt x="810" y="1010"/>
                                      </a:lnTo>
                                      <a:lnTo>
                                        <a:pt x="817" y="1051"/>
                                      </a:lnTo>
                                      <a:lnTo>
                                        <a:pt x="825" y="1093"/>
                                      </a:lnTo>
                                      <a:lnTo>
                                        <a:pt x="833" y="1133"/>
                                      </a:lnTo>
                                      <a:lnTo>
                                        <a:pt x="837" y="1170"/>
                                      </a:lnTo>
                                      <a:lnTo>
                                        <a:pt x="839" y="1200"/>
                                      </a:lnTo>
                                      <a:lnTo>
                                        <a:pt x="834" y="1248"/>
                                      </a:lnTo>
                                      <a:lnTo>
                                        <a:pt x="817" y="1294"/>
                                      </a:lnTo>
                                      <a:lnTo>
                                        <a:pt x="795" y="1336"/>
                                      </a:lnTo>
                                      <a:lnTo>
                                        <a:pt x="766" y="1375"/>
                                      </a:lnTo>
                                      <a:lnTo>
                                        <a:pt x="737" y="1413"/>
                                      </a:lnTo>
                                      <a:lnTo>
                                        <a:pt x="709" y="1451"/>
                                      </a:lnTo>
                                      <a:lnTo>
                                        <a:pt x="686" y="1492"/>
                                      </a:lnTo>
                                      <a:lnTo>
                                        <a:pt x="672" y="1532"/>
                                      </a:lnTo>
                                      <a:lnTo>
                                        <a:pt x="660" y="1593"/>
                                      </a:lnTo>
                                      <a:lnTo>
                                        <a:pt x="653" y="1641"/>
                                      </a:lnTo>
                                      <a:lnTo>
                                        <a:pt x="652" y="1678"/>
                                      </a:lnTo>
                                      <a:lnTo>
                                        <a:pt x="654" y="1706"/>
                                      </a:lnTo>
                                      <a:lnTo>
                                        <a:pt x="657" y="1731"/>
                                      </a:lnTo>
                                      <a:lnTo>
                                        <a:pt x="660" y="1754"/>
                                      </a:lnTo>
                                      <a:lnTo>
                                        <a:pt x="660" y="1779"/>
                                      </a:lnTo>
                                      <a:lnTo>
                                        <a:pt x="656" y="1806"/>
                                      </a:lnTo>
                                      <a:lnTo>
                                        <a:pt x="649" y="1854"/>
                                      </a:lnTo>
                                      <a:lnTo>
                                        <a:pt x="640" y="1954"/>
                                      </a:lnTo>
                                      <a:lnTo>
                                        <a:pt x="633" y="2082"/>
                                      </a:lnTo>
                                      <a:lnTo>
                                        <a:pt x="633" y="2216"/>
                                      </a:lnTo>
                                      <a:lnTo>
                                        <a:pt x="639" y="2310"/>
                                      </a:lnTo>
                                      <a:lnTo>
                                        <a:pt x="644" y="2379"/>
                                      </a:lnTo>
                                      <a:lnTo>
                                        <a:pt x="642" y="2448"/>
                                      </a:lnTo>
                                      <a:lnTo>
                                        <a:pt x="625" y="2544"/>
                                      </a:lnTo>
                                      <a:lnTo>
                                        <a:pt x="614" y="2600"/>
                                      </a:lnTo>
                                      <a:lnTo>
                                        <a:pt x="604" y="2653"/>
                                      </a:lnTo>
                                      <a:lnTo>
                                        <a:pt x="595" y="2705"/>
                                      </a:lnTo>
                                      <a:lnTo>
                                        <a:pt x="588" y="2755"/>
                                      </a:lnTo>
                                      <a:lnTo>
                                        <a:pt x="583" y="2809"/>
                                      </a:lnTo>
                                      <a:lnTo>
                                        <a:pt x="581" y="2866"/>
                                      </a:lnTo>
                                      <a:lnTo>
                                        <a:pt x="579" y="2927"/>
                                      </a:lnTo>
                                      <a:lnTo>
                                        <a:pt x="582" y="2996"/>
                                      </a:lnTo>
                                      <a:lnTo>
                                        <a:pt x="590" y="3148"/>
                                      </a:lnTo>
                                      <a:lnTo>
                                        <a:pt x="593" y="3303"/>
                                      </a:lnTo>
                                      <a:lnTo>
                                        <a:pt x="592" y="3453"/>
                                      </a:lnTo>
                                      <a:lnTo>
                                        <a:pt x="582" y="3593"/>
                                      </a:lnTo>
                                      <a:lnTo>
                                        <a:pt x="583" y="3602"/>
                                      </a:lnTo>
                                      <a:lnTo>
                                        <a:pt x="591" y="3612"/>
                                      </a:lnTo>
                                      <a:lnTo>
                                        <a:pt x="602" y="3619"/>
                                      </a:lnTo>
                                      <a:lnTo>
                                        <a:pt x="619" y="3625"/>
                                      </a:lnTo>
                                      <a:lnTo>
                                        <a:pt x="637" y="3631"/>
                                      </a:lnTo>
                                      <a:lnTo>
                                        <a:pt x="658" y="3633"/>
                                      </a:lnTo>
                                      <a:lnTo>
                                        <a:pt x="682" y="3637"/>
                                      </a:lnTo>
                                      <a:lnTo>
                                        <a:pt x="707" y="3637"/>
                                      </a:lnTo>
                                      <a:lnTo>
                                        <a:pt x="731" y="3637"/>
                                      </a:lnTo>
                                      <a:lnTo>
                                        <a:pt x="754" y="3635"/>
                                      </a:lnTo>
                                      <a:lnTo>
                                        <a:pt x="777" y="3633"/>
                                      </a:lnTo>
                                      <a:lnTo>
                                        <a:pt x="797" y="3629"/>
                                      </a:lnTo>
                                      <a:lnTo>
                                        <a:pt x="814" y="3625"/>
                                      </a:lnTo>
                                      <a:lnTo>
                                        <a:pt x="828" y="3619"/>
                                      </a:lnTo>
                                      <a:lnTo>
                                        <a:pt x="838" y="3614"/>
                                      </a:lnTo>
                                      <a:lnTo>
                                        <a:pt x="842" y="3606"/>
                                      </a:lnTo>
                                      <a:lnTo>
                                        <a:pt x="843" y="3593"/>
                                      </a:lnTo>
                                      <a:lnTo>
                                        <a:pt x="839" y="3581"/>
                                      </a:lnTo>
                                      <a:lnTo>
                                        <a:pt x="830" y="3571"/>
                                      </a:lnTo>
                                      <a:lnTo>
                                        <a:pt x="820" y="3562"/>
                                      </a:lnTo>
                                      <a:lnTo>
                                        <a:pt x="807" y="3552"/>
                                      </a:lnTo>
                                      <a:lnTo>
                                        <a:pt x="793" y="3541"/>
                                      </a:lnTo>
                                      <a:lnTo>
                                        <a:pt x="778" y="3525"/>
                                      </a:lnTo>
                                      <a:lnTo>
                                        <a:pt x="764" y="3504"/>
                                      </a:lnTo>
                                      <a:lnTo>
                                        <a:pt x="755" y="3489"/>
                                      </a:lnTo>
                                      <a:lnTo>
                                        <a:pt x="746" y="3474"/>
                                      </a:lnTo>
                                      <a:lnTo>
                                        <a:pt x="737" y="3456"/>
                                      </a:lnTo>
                                      <a:lnTo>
                                        <a:pt x="730" y="3441"/>
                                      </a:lnTo>
                                      <a:lnTo>
                                        <a:pt x="722" y="3422"/>
                                      </a:lnTo>
                                      <a:lnTo>
                                        <a:pt x="716" y="3403"/>
                                      </a:lnTo>
                                      <a:lnTo>
                                        <a:pt x="710" y="3384"/>
                                      </a:lnTo>
                                      <a:lnTo>
                                        <a:pt x="707" y="3361"/>
                                      </a:lnTo>
                                      <a:lnTo>
                                        <a:pt x="703" y="3307"/>
                                      </a:lnTo>
                                      <a:lnTo>
                                        <a:pt x="703" y="3238"/>
                                      </a:lnTo>
                                      <a:lnTo>
                                        <a:pt x="707" y="3159"/>
                                      </a:lnTo>
                                      <a:lnTo>
                                        <a:pt x="717" y="3075"/>
                                      </a:lnTo>
                                      <a:lnTo>
                                        <a:pt x="728" y="2985"/>
                                      </a:lnTo>
                                      <a:lnTo>
                                        <a:pt x="736" y="2904"/>
                                      </a:lnTo>
                                      <a:lnTo>
                                        <a:pt x="742" y="2826"/>
                                      </a:lnTo>
                                      <a:lnTo>
                                        <a:pt x="751" y="2736"/>
                                      </a:lnTo>
                                      <a:lnTo>
                                        <a:pt x="756" y="2709"/>
                                      </a:lnTo>
                                      <a:lnTo>
                                        <a:pt x="765" y="2678"/>
                                      </a:lnTo>
                                      <a:lnTo>
                                        <a:pt x="777" y="2644"/>
                                      </a:lnTo>
                                      <a:lnTo>
                                        <a:pt x="787" y="2607"/>
                                      </a:lnTo>
                                      <a:lnTo>
                                        <a:pt x="792" y="2577"/>
                                      </a:lnTo>
                                      <a:lnTo>
                                        <a:pt x="792" y="2555"/>
                                      </a:lnTo>
                                      <a:lnTo>
                                        <a:pt x="792" y="2536"/>
                                      </a:lnTo>
                                      <a:lnTo>
                                        <a:pt x="793" y="2506"/>
                                      </a:lnTo>
                                      <a:lnTo>
                                        <a:pt x="795" y="2486"/>
                                      </a:lnTo>
                                      <a:lnTo>
                                        <a:pt x="798" y="2467"/>
                                      </a:lnTo>
                                      <a:lnTo>
                                        <a:pt x="803" y="2444"/>
                                      </a:lnTo>
                                      <a:lnTo>
                                        <a:pt x="810" y="2416"/>
                                      </a:lnTo>
                                      <a:lnTo>
                                        <a:pt x="817" y="2381"/>
                                      </a:lnTo>
                                      <a:lnTo>
                                        <a:pt x="825" y="2339"/>
                                      </a:lnTo>
                                      <a:lnTo>
                                        <a:pt x="834" y="2285"/>
                                      </a:lnTo>
                                      <a:lnTo>
                                        <a:pt x="843" y="2220"/>
                                      </a:lnTo>
                                      <a:lnTo>
                                        <a:pt x="852" y="2155"/>
                                      </a:lnTo>
                                      <a:lnTo>
                                        <a:pt x="859" y="2103"/>
                                      </a:lnTo>
                                      <a:lnTo>
                                        <a:pt x="867" y="2061"/>
                                      </a:lnTo>
                                      <a:lnTo>
                                        <a:pt x="875" y="2030"/>
                                      </a:lnTo>
                                      <a:lnTo>
                                        <a:pt x="880" y="2009"/>
                                      </a:lnTo>
                                      <a:lnTo>
                                        <a:pt x="884" y="1996"/>
                                      </a:lnTo>
                                      <a:lnTo>
                                        <a:pt x="886" y="1988"/>
                                      </a:lnTo>
                                      <a:lnTo>
                                        <a:pt x="887" y="1986"/>
                                      </a:lnTo>
                                      <a:lnTo>
                                        <a:pt x="890" y="1990"/>
                                      </a:lnTo>
                                      <a:lnTo>
                                        <a:pt x="898" y="2001"/>
                                      </a:lnTo>
                                      <a:lnTo>
                                        <a:pt x="910" y="2019"/>
                                      </a:lnTo>
                                      <a:lnTo>
                                        <a:pt x="928" y="2042"/>
                                      </a:lnTo>
                                      <a:lnTo>
                                        <a:pt x="947" y="2069"/>
                                      </a:lnTo>
                                      <a:lnTo>
                                        <a:pt x="971" y="2099"/>
                                      </a:lnTo>
                                      <a:lnTo>
                                        <a:pt x="997" y="2134"/>
                                      </a:lnTo>
                                      <a:lnTo>
                                        <a:pt x="1025" y="2170"/>
                                      </a:lnTo>
                                      <a:lnTo>
                                        <a:pt x="1053" y="2209"/>
                                      </a:lnTo>
                                      <a:lnTo>
                                        <a:pt x="1084" y="2247"/>
                                      </a:lnTo>
                                      <a:lnTo>
                                        <a:pt x="1113" y="2285"/>
                                      </a:lnTo>
                                      <a:lnTo>
                                        <a:pt x="1142" y="2322"/>
                                      </a:lnTo>
                                      <a:lnTo>
                                        <a:pt x="1171" y="2358"/>
                                      </a:lnTo>
                                      <a:lnTo>
                                        <a:pt x="1198" y="2391"/>
                                      </a:lnTo>
                                      <a:lnTo>
                                        <a:pt x="1224" y="2417"/>
                                      </a:lnTo>
                                      <a:lnTo>
                                        <a:pt x="1247" y="2442"/>
                                      </a:lnTo>
                                      <a:lnTo>
                                        <a:pt x="1266" y="2465"/>
                                      </a:lnTo>
                                      <a:lnTo>
                                        <a:pt x="1281" y="2492"/>
                                      </a:lnTo>
                                      <a:lnTo>
                                        <a:pt x="1290" y="2519"/>
                                      </a:lnTo>
                                      <a:lnTo>
                                        <a:pt x="1297" y="2546"/>
                                      </a:lnTo>
                                      <a:lnTo>
                                        <a:pt x="1301" y="2573"/>
                                      </a:lnTo>
                                      <a:lnTo>
                                        <a:pt x="1304" y="2600"/>
                                      </a:lnTo>
                                      <a:lnTo>
                                        <a:pt x="1306" y="2624"/>
                                      </a:lnTo>
                                      <a:lnTo>
                                        <a:pt x="1309" y="2647"/>
                                      </a:lnTo>
                                      <a:lnTo>
                                        <a:pt x="1315" y="2680"/>
                                      </a:lnTo>
                                      <a:lnTo>
                                        <a:pt x="1328" y="2728"/>
                                      </a:lnTo>
                                      <a:lnTo>
                                        <a:pt x="1345" y="2787"/>
                                      </a:lnTo>
                                      <a:lnTo>
                                        <a:pt x="1365" y="2858"/>
                                      </a:lnTo>
                                      <a:lnTo>
                                        <a:pt x="1385" y="2931"/>
                                      </a:lnTo>
                                      <a:lnTo>
                                        <a:pt x="1406" y="3006"/>
                                      </a:lnTo>
                                      <a:lnTo>
                                        <a:pt x="1425" y="3079"/>
                                      </a:lnTo>
                                      <a:lnTo>
                                        <a:pt x="1440" y="3144"/>
                                      </a:lnTo>
                                      <a:lnTo>
                                        <a:pt x="1446" y="3180"/>
                                      </a:lnTo>
                                      <a:lnTo>
                                        <a:pt x="1450" y="3221"/>
                                      </a:lnTo>
                                      <a:lnTo>
                                        <a:pt x="1448" y="3259"/>
                                      </a:lnTo>
                                      <a:lnTo>
                                        <a:pt x="1439" y="3292"/>
                                      </a:lnTo>
                                      <a:lnTo>
                                        <a:pt x="1427" y="3317"/>
                                      </a:lnTo>
                                      <a:lnTo>
                                        <a:pt x="1421" y="3349"/>
                                      </a:lnTo>
                                      <a:lnTo>
                                        <a:pt x="1425" y="3384"/>
                                      </a:lnTo>
                                      <a:lnTo>
                                        <a:pt x="1443" y="3410"/>
                                      </a:lnTo>
                                      <a:lnTo>
                                        <a:pt x="1455" y="3418"/>
                                      </a:lnTo>
                                      <a:lnTo>
                                        <a:pt x="1469" y="3426"/>
                                      </a:lnTo>
                                      <a:lnTo>
                                        <a:pt x="1486" y="3432"/>
                                      </a:lnTo>
                                      <a:lnTo>
                                        <a:pt x="1505" y="3435"/>
                                      </a:lnTo>
                                      <a:lnTo>
                                        <a:pt x="1523" y="3443"/>
                                      </a:lnTo>
                                      <a:lnTo>
                                        <a:pt x="1543" y="3449"/>
                                      </a:lnTo>
                                      <a:lnTo>
                                        <a:pt x="1562" y="3458"/>
                                      </a:lnTo>
                                      <a:lnTo>
                                        <a:pt x="1581" y="3472"/>
                                      </a:lnTo>
                                      <a:lnTo>
                                        <a:pt x="1593" y="3485"/>
                                      </a:lnTo>
                                      <a:lnTo>
                                        <a:pt x="1602" y="3502"/>
                                      </a:lnTo>
                                      <a:lnTo>
                                        <a:pt x="1608" y="3524"/>
                                      </a:lnTo>
                                      <a:lnTo>
                                        <a:pt x="1612" y="3545"/>
                                      </a:lnTo>
                                      <a:lnTo>
                                        <a:pt x="1614" y="3566"/>
                                      </a:lnTo>
                                      <a:lnTo>
                                        <a:pt x="1617" y="3585"/>
                                      </a:lnTo>
                                      <a:lnTo>
                                        <a:pt x="1621" y="3598"/>
                                      </a:lnTo>
                                      <a:lnTo>
                                        <a:pt x="1625" y="3608"/>
                                      </a:lnTo>
                                      <a:lnTo>
                                        <a:pt x="1635" y="3617"/>
                                      </a:lnTo>
                                      <a:lnTo>
                                        <a:pt x="1643" y="3621"/>
                                      </a:lnTo>
                                      <a:lnTo>
                                        <a:pt x="1650" y="3623"/>
                                      </a:lnTo>
                                      <a:lnTo>
                                        <a:pt x="1657" y="3619"/>
                                      </a:lnTo>
                                      <a:lnTo>
                                        <a:pt x="1662" y="3616"/>
                                      </a:lnTo>
                                      <a:lnTo>
                                        <a:pt x="1667" y="3608"/>
                                      </a:lnTo>
                                      <a:lnTo>
                                        <a:pt x="1671" y="3598"/>
                                      </a:lnTo>
                                      <a:lnTo>
                                        <a:pt x="1674" y="3587"/>
                                      </a:lnTo>
                                      <a:lnTo>
                                        <a:pt x="1685" y="3537"/>
                                      </a:lnTo>
                                      <a:lnTo>
                                        <a:pt x="1686" y="3499"/>
                                      </a:lnTo>
                                      <a:lnTo>
                                        <a:pt x="1681" y="3462"/>
                                      </a:lnTo>
                                      <a:lnTo>
                                        <a:pt x="1672" y="3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00"/>
                                  <a:ext cx="15030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9240"/>
                                  <a:ext cx="55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4">
                                      <a:moveTo>
                                        <a:pt x="84" y="25"/>
                                      </a:moveTo>
                                      <a:lnTo>
                                        <a:pt x="81" y="23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60160"/>
                                  <a:ext cx="558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34">
                                      <a:moveTo>
                                        <a:pt x="28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85" y="101"/>
                                      </a:lnTo>
                                      <a:lnTo>
                                        <a:pt x="88" y="136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71" y="249"/>
                                      </a:lnTo>
                                      <a:lnTo>
                                        <a:pt x="60" y="314"/>
                                      </a:lnTo>
                                      <a:lnTo>
                                        <a:pt x="47" y="379"/>
                                      </a:lnTo>
                                      <a:lnTo>
                                        <a:pt x="41" y="423"/>
                                      </a:lnTo>
                                      <a:lnTo>
                                        <a:pt x="35" y="469"/>
                                      </a:lnTo>
                                      <a:lnTo>
                                        <a:pt x="28" y="536"/>
                                      </a:lnTo>
                                      <a:lnTo>
                                        <a:pt x="19" y="600"/>
                                      </a:lnTo>
                                      <a:lnTo>
                                        <a:pt x="10" y="634"/>
                                      </a:lnTo>
                                      <a:lnTo>
                                        <a:pt x="7" y="609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6" y="454"/>
                                      </a:lnTo>
                                      <a:lnTo>
                                        <a:pt x="18" y="393"/>
                                      </a:lnTo>
                                      <a:lnTo>
                                        <a:pt x="13" y="339"/>
                                      </a:lnTo>
                                      <a:lnTo>
                                        <a:pt x="6" y="264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4" y="153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20" y="205"/>
                                      </a:lnTo>
                                      <a:lnTo>
                                        <a:pt x="21" y="199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553680"/>
                                  <a:ext cx="325080" cy="41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1315">
                                      <a:moveTo>
                                        <a:pt x="483" y="1084"/>
                                      </a:moveTo>
                                      <a:lnTo>
                                        <a:pt x="476" y="1020"/>
                                      </a:lnTo>
                                      <a:lnTo>
                                        <a:pt x="469" y="961"/>
                                      </a:lnTo>
                                      <a:lnTo>
                                        <a:pt x="460" y="909"/>
                                      </a:lnTo>
                                      <a:lnTo>
                                        <a:pt x="451" y="863"/>
                                      </a:lnTo>
                                      <a:lnTo>
                                        <a:pt x="442" y="821"/>
                                      </a:lnTo>
                                      <a:lnTo>
                                        <a:pt x="432" y="783"/>
                                      </a:lnTo>
                                      <a:lnTo>
                                        <a:pt x="423" y="750"/>
                                      </a:lnTo>
                                      <a:lnTo>
                                        <a:pt x="418" y="727"/>
                                      </a:lnTo>
                                      <a:lnTo>
                                        <a:pt x="414" y="702"/>
                                      </a:lnTo>
                                      <a:lnTo>
                                        <a:pt x="408" y="668"/>
                                      </a:lnTo>
                                      <a:lnTo>
                                        <a:pt x="401" y="635"/>
                                      </a:lnTo>
                                      <a:lnTo>
                                        <a:pt x="397" y="610"/>
                                      </a:lnTo>
                                      <a:lnTo>
                                        <a:pt x="395" y="604"/>
                                      </a:lnTo>
                                      <a:lnTo>
                                        <a:pt x="391" y="597"/>
                                      </a:lnTo>
                                      <a:lnTo>
                                        <a:pt x="387" y="589"/>
                                      </a:lnTo>
                                      <a:lnTo>
                                        <a:pt x="381" y="581"/>
                                      </a:lnTo>
                                      <a:lnTo>
                                        <a:pt x="376" y="574"/>
                                      </a:lnTo>
                                      <a:lnTo>
                                        <a:pt x="369" y="566"/>
                                      </a:lnTo>
                                      <a:lnTo>
                                        <a:pt x="363" y="558"/>
                                      </a:lnTo>
                                      <a:lnTo>
                                        <a:pt x="357" y="553"/>
                                      </a:lnTo>
                                      <a:lnTo>
                                        <a:pt x="352" y="545"/>
                                      </a:lnTo>
                                      <a:lnTo>
                                        <a:pt x="347" y="539"/>
                                      </a:lnTo>
                                      <a:lnTo>
                                        <a:pt x="341" y="531"/>
                                      </a:lnTo>
                                      <a:lnTo>
                                        <a:pt x="336" y="526"/>
                                      </a:lnTo>
                                      <a:lnTo>
                                        <a:pt x="330" y="516"/>
                                      </a:lnTo>
                                      <a:lnTo>
                                        <a:pt x="321" y="507"/>
                                      </a:lnTo>
                                      <a:lnTo>
                                        <a:pt x="312" y="493"/>
                                      </a:lnTo>
                                      <a:lnTo>
                                        <a:pt x="303" y="478"/>
                                      </a:lnTo>
                                      <a:lnTo>
                                        <a:pt x="293" y="462"/>
                                      </a:lnTo>
                                      <a:lnTo>
                                        <a:pt x="283" y="447"/>
                                      </a:lnTo>
                                      <a:lnTo>
                                        <a:pt x="274" y="432"/>
                                      </a:lnTo>
                                      <a:lnTo>
                                        <a:pt x="266" y="416"/>
                                      </a:lnTo>
                                      <a:lnTo>
                                        <a:pt x="259" y="401"/>
                                      </a:lnTo>
                                      <a:lnTo>
                                        <a:pt x="251" y="382"/>
                                      </a:lnTo>
                                      <a:lnTo>
                                        <a:pt x="243" y="361"/>
                                      </a:lnTo>
                                      <a:lnTo>
                                        <a:pt x="235" y="338"/>
                                      </a:lnTo>
                                      <a:lnTo>
                                        <a:pt x="224" y="311"/>
                                      </a:lnTo>
                                      <a:lnTo>
                                        <a:pt x="214" y="286"/>
                                      </a:lnTo>
                                      <a:lnTo>
                                        <a:pt x="203" y="257"/>
                                      </a:lnTo>
                                      <a:lnTo>
                                        <a:pt x="191" y="230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66" y="181"/>
                                      </a:lnTo>
                                      <a:lnTo>
                                        <a:pt x="152" y="16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124" y="123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65" y="43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1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45" y="169"/>
                                      </a:lnTo>
                                      <a:lnTo>
                                        <a:pt x="35" y="163"/>
                                      </a:lnTo>
                                      <a:lnTo>
                                        <a:pt x="27" y="156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9" y="186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65" y="225"/>
                                      </a:lnTo>
                                      <a:lnTo>
                                        <a:pt x="88" y="244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34" y="288"/>
                                      </a:lnTo>
                                      <a:lnTo>
                                        <a:pt x="156" y="313"/>
                                      </a:lnTo>
                                      <a:lnTo>
                                        <a:pt x="172" y="336"/>
                                      </a:lnTo>
                                      <a:lnTo>
                                        <a:pt x="187" y="363"/>
                                      </a:lnTo>
                                      <a:lnTo>
                                        <a:pt x="205" y="395"/>
                                      </a:lnTo>
                                      <a:lnTo>
                                        <a:pt x="224" y="432"/>
                                      </a:lnTo>
                                      <a:lnTo>
                                        <a:pt x="243" y="470"/>
                                      </a:lnTo>
                                      <a:lnTo>
                                        <a:pt x="263" y="507"/>
                                      </a:lnTo>
                                      <a:lnTo>
                                        <a:pt x="279" y="539"/>
                                      </a:lnTo>
                                      <a:lnTo>
                                        <a:pt x="296" y="564"/>
                                      </a:lnTo>
                                      <a:lnTo>
                                        <a:pt x="308" y="579"/>
                                      </a:lnTo>
                                      <a:lnTo>
                                        <a:pt x="312" y="581"/>
                                      </a:lnTo>
                                      <a:lnTo>
                                        <a:pt x="317" y="585"/>
                                      </a:lnTo>
                                      <a:lnTo>
                                        <a:pt x="322" y="587"/>
                                      </a:lnTo>
                                      <a:lnTo>
                                        <a:pt x="330" y="591"/>
                                      </a:lnTo>
                                      <a:lnTo>
                                        <a:pt x="336" y="595"/>
                                      </a:lnTo>
                                      <a:lnTo>
                                        <a:pt x="343" y="595"/>
                                      </a:lnTo>
                                      <a:lnTo>
                                        <a:pt x="349" y="595"/>
                                      </a:lnTo>
                                      <a:lnTo>
                                        <a:pt x="355" y="593"/>
                                      </a:lnTo>
                                      <a:lnTo>
                                        <a:pt x="366" y="618"/>
                                      </a:lnTo>
                                      <a:lnTo>
                                        <a:pt x="372" y="648"/>
                                      </a:lnTo>
                                      <a:lnTo>
                                        <a:pt x="376" y="685"/>
                                      </a:lnTo>
                                      <a:lnTo>
                                        <a:pt x="380" y="723"/>
                                      </a:lnTo>
                                      <a:lnTo>
                                        <a:pt x="383" y="750"/>
                                      </a:lnTo>
                                      <a:lnTo>
                                        <a:pt x="389" y="783"/>
                                      </a:lnTo>
                                      <a:lnTo>
                                        <a:pt x="395" y="821"/>
                                      </a:lnTo>
                                      <a:lnTo>
                                        <a:pt x="403" y="857"/>
                                      </a:lnTo>
                                      <a:lnTo>
                                        <a:pt x="409" y="894"/>
                                      </a:lnTo>
                                      <a:lnTo>
                                        <a:pt x="415" y="922"/>
                                      </a:lnTo>
                                      <a:lnTo>
                                        <a:pt x="419" y="942"/>
                                      </a:lnTo>
                                      <a:lnTo>
                                        <a:pt x="420" y="949"/>
                                      </a:lnTo>
                                      <a:lnTo>
                                        <a:pt x="385" y="850"/>
                                      </a:lnTo>
                                      <a:lnTo>
                                        <a:pt x="382" y="840"/>
                                      </a:lnTo>
                                      <a:lnTo>
                                        <a:pt x="377" y="817"/>
                                      </a:lnTo>
                                      <a:lnTo>
                                        <a:pt x="368" y="790"/>
                                      </a:lnTo>
                                      <a:lnTo>
                                        <a:pt x="355" y="767"/>
                                      </a:lnTo>
                                      <a:lnTo>
                                        <a:pt x="345" y="758"/>
                                      </a:lnTo>
                                      <a:lnTo>
                                        <a:pt x="341" y="760"/>
                                      </a:lnTo>
                                      <a:lnTo>
                                        <a:pt x="340" y="767"/>
                                      </a:lnTo>
                                      <a:lnTo>
                                        <a:pt x="338" y="781"/>
                                      </a:lnTo>
                                      <a:lnTo>
                                        <a:pt x="340" y="798"/>
                                      </a:lnTo>
                                      <a:lnTo>
                                        <a:pt x="348" y="832"/>
                                      </a:lnTo>
                                      <a:lnTo>
                                        <a:pt x="361" y="878"/>
                                      </a:lnTo>
                                      <a:lnTo>
                                        <a:pt x="376" y="932"/>
                                      </a:lnTo>
                                      <a:lnTo>
                                        <a:pt x="392" y="990"/>
                                      </a:lnTo>
                                      <a:lnTo>
                                        <a:pt x="409" y="1043"/>
                                      </a:lnTo>
                                      <a:lnTo>
                                        <a:pt x="423" y="1093"/>
                                      </a:lnTo>
                                      <a:lnTo>
                                        <a:pt x="433" y="1130"/>
                                      </a:lnTo>
                                      <a:lnTo>
                                        <a:pt x="441" y="1160"/>
                                      </a:lnTo>
                                      <a:lnTo>
                                        <a:pt x="450" y="1191"/>
                                      </a:lnTo>
                                      <a:lnTo>
                                        <a:pt x="457" y="1223"/>
                                      </a:lnTo>
                                      <a:lnTo>
                                        <a:pt x="466" y="1252"/>
                                      </a:lnTo>
                                      <a:lnTo>
                                        <a:pt x="473" y="1277"/>
                                      </a:lnTo>
                                      <a:lnTo>
                                        <a:pt x="478" y="1298"/>
                                      </a:lnTo>
                                      <a:lnTo>
                                        <a:pt x="482" y="1312"/>
                                      </a:lnTo>
                                      <a:lnTo>
                                        <a:pt x="483" y="1315"/>
                                      </a:lnTo>
                                      <a:lnTo>
                                        <a:pt x="512" y="1306"/>
                                      </a:lnTo>
                                      <a:lnTo>
                                        <a:pt x="508" y="1285"/>
                                      </a:lnTo>
                                      <a:lnTo>
                                        <a:pt x="501" y="1229"/>
                                      </a:lnTo>
                                      <a:lnTo>
                                        <a:pt x="492" y="1156"/>
                                      </a:lnTo>
                                      <a:lnTo>
                                        <a:pt x="483" y="10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983520"/>
                                  <a:ext cx="102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2">
                                      <a:moveTo>
                                        <a:pt x="159" y="404"/>
                                      </a:moveTo>
                                      <a:lnTo>
                                        <a:pt x="161" y="399"/>
                                      </a:lnTo>
                                      <a:lnTo>
                                        <a:pt x="160" y="393"/>
                                      </a:lnTo>
                                      <a:lnTo>
                                        <a:pt x="158" y="383"/>
                                      </a:lnTo>
                                      <a:lnTo>
                                        <a:pt x="154" y="370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42" y="341"/>
                                      </a:lnTo>
                                      <a:lnTo>
                                        <a:pt x="136" y="322"/>
                                      </a:lnTo>
                                      <a:lnTo>
                                        <a:pt x="128" y="303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10" y="259"/>
                                      </a:lnTo>
                                      <a:lnTo>
                                        <a:pt x="100" y="234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77" y="180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56" y="124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40" y="130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53" y="186"/>
                                      </a:lnTo>
                                      <a:lnTo>
                                        <a:pt x="56" y="19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" y="182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17" y="190"/>
                                      </a:lnTo>
                                      <a:lnTo>
                                        <a:pt x="28" y="195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53" y="215"/>
                                      </a:lnTo>
                                      <a:lnTo>
                                        <a:pt x="66" y="226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87" y="257"/>
                                      </a:lnTo>
                                      <a:lnTo>
                                        <a:pt x="96" y="276"/>
                                      </a:lnTo>
                                      <a:lnTo>
                                        <a:pt x="105" y="299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17" y="341"/>
                                      </a:lnTo>
                                      <a:lnTo>
                                        <a:pt x="121" y="356"/>
                                      </a:lnTo>
                                      <a:lnTo>
                                        <a:pt x="121" y="366"/>
                                      </a:lnTo>
                                      <a:lnTo>
                                        <a:pt x="119" y="370"/>
                                      </a:lnTo>
                                      <a:lnTo>
                                        <a:pt x="115" y="370"/>
                                      </a:lnTo>
                                      <a:lnTo>
                                        <a:pt x="114" y="377"/>
                                      </a:lnTo>
                                      <a:lnTo>
                                        <a:pt x="118" y="389"/>
                                      </a:lnTo>
                                      <a:lnTo>
                                        <a:pt x="126" y="404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7" y="427"/>
                                      </a:lnTo>
                                      <a:lnTo>
                                        <a:pt x="137" y="431"/>
                                      </a:lnTo>
                                      <a:lnTo>
                                        <a:pt x="137" y="433"/>
                                      </a:lnTo>
                                      <a:lnTo>
                                        <a:pt x="136" y="433"/>
                                      </a:lnTo>
                                      <a:lnTo>
                                        <a:pt x="132" y="435"/>
                                      </a:lnTo>
                                      <a:lnTo>
                                        <a:pt x="127" y="441"/>
                                      </a:lnTo>
                                      <a:lnTo>
                                        <a:pt x="126" y="450"/>
                                      </a:lnTo>
                                      <a:lnTo>
                                        <a:pt x="126" y="466"/>
                                      </a:lnTo>
                                      <a:lnTo>
                                        <a:pt x="127" y="481"/>
                                      </a:lnTo>
                                      <a:lnTo>
                                        <a:pt x="130" y="496"/>
                                      </a:lnTo>
                                      <a:lnTo>
                                        <a:pt x="133" y="510"/>
                                      </a:lnTo>
                                      <a:lnTo>
                                        <a:pt x="138" y="512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2" y="500"/>
                                      </a:lnTo>
                                      <a:lnTo>
                                        <a:pt x="142" y="496"/>
                                      </a:lnTo>
                                      <a:lnTo>
                                        <a:pt x="147" y="468"/>
                                      </a:lnTo>
                                      <a:lnTo>
                                        <a:pt x="149" y="464"/>
                                      </a:lnTo>
                                      <a:lnTo>
                                        <a:pt x="151" y="456"/>
                                      </a:lnTo>
                                      <a:lnTo>
                                        <a:pt x="152" y="446"/>
                                      </a:lnTo>
                                      <a:lnTo>
                                        <a:pt x="151" y="433"/>
                                      </a:lnTo>
                                      <a:lnTo>
                                        <a:pt x="149" y="422"/>
                                      </a:lnTo>
                                      <a:lnTo>
                                        <a:pt x="150" y="416"/>
                                      </a:lnTo>
                                      <a:lnTo>
                                        <a:pt x="154" y="410"/>
                                      </a:lnTo>
                                      <a:lnTo>
                                        <a:pt x="159" y="4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119520"/>
                                  <a:ext cx="489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9">
                                      <a:moveTo>
                                        <a:pt x="14" y="21"/>
                                      </a:moveTo>
                                      <a:lnTo>
                                        <a:pt x="19" y="17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75" y="107"/>
                                      </a:lnTo>
                                      <a:lnTo>
                                        <a:pt x="77" y="111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5" y="119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59" y="8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45440"/>
                                  <a:ext cx="41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42" y="2"/>
                                      </a:moveTo>
                                      <a:lnTo>
                                        <a:pt x="52" y="29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62" y="61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9" y="125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2" y="132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13572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4">
                                      <a:moveTo>
                                        <a:pt x="3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1360" y="83880"/>
                                  <a:ext cx="482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3">
                                      <a:moveTo>
                                        <a:pt x="75" y="70"/>
                                      </a:moveTo>
                                      <a:lnTo>
                                        <a:pt x="76" y="84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47" y="92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0" y="8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4" y="59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63" y="42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75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9972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0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74160"/>
                                  <a:ext cx="42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5">
                                      <a:moveTo>
                                        <a:pt x="67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141480"/>
                                  <a:ext cx="28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07">
                                      <a:moveTo>
                                        <a:pt x="45" y="0"/>
                                      </a:moveTo>
                                      <a:lnTo>
                                        <a:pt x="42" y="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41480"/>
                                  <a:ext cx="201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0" y="21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176040"/>
                                  <a:ext cx="10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98">
                                      <a:moveTo>
                                        <a:pt x="7" y="8"/>
                                      </a:moveTo>
                                      <a:lnTo>
                                        <a:pt x="7" y="13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22356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28" y="7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210960"/>
                                  <a:ext cx="36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2">
                                      <a:moveTo>
                                        <a:pt x="58" y="2"/>
                                      </a:moveTo>
                                      <a:lnTo>
                                        <a:pt x="56" y="1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4120"/>
                                  <a:ext cx="1098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34">
                                      <a:moveTo>
                                        <a:pt x="172" y="149"/>
                                      </a:moveTo>
                                      <a:lnTo>
                                        <a:pt x="167" y="145"/>
                                      </a:lnTo>
                                      <a:lnTo>
                                        <a:pt x="160" y="142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30" y="117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104" y="96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1" y="53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69" y="105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79" y="124"/>
                                      </a:lnTo>
                                      <a:lnTo>
                                        <a:pt x="83" y="138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46" y="205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4" y="234"/>
                                      </a:lnTo>
                                      <a:lnTo>
                                        <a:pt x="39" y="234"/>
                                      </a:lnTo>
                                      <a:lnTo>
                                        <a:pt x="46" y="230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60" y="220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74" y="209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89" y="199"/>
                                      </a:lnTo>
                                      <a:lnTo>
                                        <a:pt x="95" y="195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6" y="191"/>
                                      </a:lnTo>
                                      <a:lnTo>
                                        <a:pt x="112" y="191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27" y="193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41" y="193"/>
                                      </a:lnTo>
                                      <a:lnTo>
                                        <a:pt x="149" y="193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62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7" y="191"/>
                                      </a:lnTo>
                                      <a:lnTo>
                                        <a:pt x="167" y="191"/>
                                      </a:lnTo>
                                      <a:lnTo>
                                        <a:pt x="168" y="193"/>
                                      </a:lnTo>
                                      <a:lnTo>
                                        <a:pt x="170" y="195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3" y="161"/>
                                      </a:lnTo>
                                      <a:lnTo>
                                        <a:pt x="172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71640"/>
                                  <a:ext cx="56376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632">
                                      <a:moveTo>
                                        <a:pt x="888" y="748"/>
                                      </a:moveTo>
                                      <a:lnTo>
                                        <a:pt x="887" y="725"/>
                                      </a:lnTo>
                                      <a:lnTo>
                                        <a:pt x="883" y="709"/>
                                      </a:lnTo>
                                      <a:lnTo>
                                        <a:pt x="878" y="696"/>
                                      </a:lnTo>
                                      <a:lnTo>
                                        <a:pt x="871" y="679"/>
                                      </a:lnTo>
                                      <a:lnTo>
                                        <a:pt x="866" y="667"/>
                                      </a:lnTo>
                                      <a:lnTo>
                                        <a:pt x="858" y="654"/>
                                      </a:lnTo>
                                      <a:lnTo>
                                        <a:pt x="850" y="640"/>
                                      </a:lnTo>
                                      <a:lnTo>
                                        <a:pt x="841" y="625"/>
                                      </a:lnTo>
                                      <a:lnTo>
                                        <a:pt x="832" y="612"/>
                                      </a:lnTo>
                                      <a:lnTo>
                                        <a:pt x="825" y="600"/>
                                      </a:lnTo>
                                      <a:lnTo>
                                        <a:pt x="816" y="587"/>
                                      </a:lnTo>
                                      <a:lnTo>
                                        <a:pt x="808" y="577"/>
                                      </a:lnTo>
                                      <a:lnTo>
                                        <a:pt x="797" y="566"/>
                                      </a:lnTo>
                                      <a:lnTo>
                                        <a:pt x="793" y="564"/>
                                      </a:lnTo>
                                      <a:lnTo>
                                        <a:pt x="793" y="568"/>
                                      </a:lnTo>
                                      <a:lnTo>
                                        <a:pt x="793" y="570"/>
                                      </a:lnTo>
                                      <a:lnTo>
                                        <a:pt x="798" y="585"/>
                                      </a:lnTo>
                                      <a:lnTo>
                                        <a:pt x="807" y="619"/>
                                      </a:lnTo>
                                      <a:lnTo>
                                        <a:pt x="813" y="658"/>
                                      </a:lnTo>
                                      <a:lnTo>
                                        <a:pt x="812" y="685"/>
                                      </a:lnTo>
                                      <a:lnTo>
                                        <a:pt x="807" y="690"/>
                                      </a:lnTo>
                                      <a:lnTo>
                                        <a:pt x="803" y="688"/>
                                      </a:lnTo>
                                      <a:lnTo>
                                        <a:pt x="797" y="683"/>
                                      </a:lnTo>
                                      <a:lnTo>
                                        <a:pt x="790" y="671"/>
                                      </a:lnTo>
                                      <a:lnTo>
                                        <a:pt x="783" y="654"/>
                                      </a:lnTo>
                                      <a:lnTo>
                                        <a:pt x="774" y="635"/>
                                      </a:lnTo>
                                      <a:lnTo>
                                        <a:pt x="762" y="612"/>
                                      </a:lnTo>
                                      <a:lnTo>
                                        <a:pt x="751" y="585"/>
                                      </a:lnTo>
                                      <a:lnTo>
                                        <a:pt x="740" y="558"/>
                                      </a:lnTo>
                                      <a:lnTo>
                                        <a:pt x="732" y="537"/>
                                      </a:lnTo>
                                      <a:lnTo>
                                        <a:pt x="724" y="520"/>
                                      </a:lnTo>
                                      <a:lnTo>
                                        <a:pt x="715" y="504"/>
                                      </a:lnTo>
                                      <a:lnTo>
                                        <a:pt x="705" y="491"/>
                                      </a:lnTo>
                                      <a:lnTo>
                                        <a:pt x="692" y="478"/>
                                      </a:lnTo>
                                      <a:lnTo>
                                        <a:pt x="675" y="464"/>
                                      </a:lnTo>
                                      <a:lnTo>
                                        <a:pt x="652" y="449"/>
                                      </a:lnTo>
                                      <a:lnTo>
                                        <a:pt x="659" y="460"/>
                                      </a:lnTo>
                                      <a:lnTo>
                                        <a:pt x="667" y="474"/>
                                      </a:lnTo>
                                      <a:lnTo>
                                        <a:pt x="676" y="487"/>
                                      </a:lnTo>
                                      <a:lnTo>
                                        <a:pt x="685" y="501"/>
                                      </a:lnTo>
                                      <a:lnTo>
                                        <a:pt x="692" y="514"/>
                                      </a:lnTo>
                                      <a:lnTo>
                                        <a:pt x="700" y="527"/>
                                      </a:lnTo>
                                      <a:lnTo>
                                        <a:pt x="706" y="541"/>
                                      </a:lnTo>
                                      <a:lnTo>
                                        <a:pt x="712" y="554"/>
                                      </a:lnTo>
                                      <a:lnTo>
                                        <a:pt x="713" y="564"/>
                                      </a:lnTo>
                                      <a:lnTo>
                                        <a:pt x="706" y="560"/>
                                      </a:lnTo>
                                      <a:lnTo>
                                        <a:pt x="695" y="547"/>
                                      </a:lnTo>
                                      <a:lnTo>
                                        <a:pt x="680" y="525"/>
                                      </a:lnTo>
                                      <a:lnTo>
                                        <a:pt x="662" y="501"/>
                                      </a:lnTo>
                                      <a:lnTo>
                                        <a:pt x="645" y="476"/>
                                      </a:lnTo>
                                      <a:lnTo>
                                        <a:pt x="629" y="451"/>
                                      </a:lnTo>
                                      <a:lnTo>
                                        <a:pt x="615" y="430"/>
                                      </a:lnTo>
                                      <a:lnTo>
                                        <a:pt x="603" y="424"/>
                                      </a:lnTo>
                                      <a:lnTo>
                                        <a:pt x="591" y="418"/>
                                      </a:lnTo>
                                      <a:lnTo>
                                        <a:pt x="580" y="412"/>
                                      </a:lnTo>
                                      <a:lnTo>
                                        <a:pt x="570" y="409"/>
                                      </a:lnTo>
                                      <a:lnTo>
                                        <a:pt x="561" y="405"/>
                                      </a:lnTo>
                                      <a:lnTo>
                                        <a:pt x="555" y="401"/>
                                      </a:lnTo>
                                      <a:lnTo>
                                        <a:pt x="550" y="399"/>
                                      </a:lnTo>
                                      <a:lnTo>
                                        <a:pt x="549" y="399"/>
                                      </a:lnTo>
                                      <a:lnTo>
                                        <a:pt x="541" y="395"/>
                                      </a:lnTo>
                                      <a:lnTo>
                                        <a:pt x="522" y="386"/>
                                      </a:lnTo>
                                      <a:lnTo>
                                        <a:pt x="493" y="370"/>
                                      </a:lnTo>
                                      <a:lnTo>
                                        <a:pt x="459" y="353"/>
                                      </a:lnTo>
                                      <a:lnTo>
                                        <a:pt x="424" y="334"/>
                                      </a:lnTo>
                                      <a:lnTo>
                                        <a:pt x="391" y="316"/>
                                      </a:lnTo>
                                      <a:lnTo>
                                        <a:pt x="364" y="301"/>
                                      </a:lnTo>
                                      <a:lnTo>
                                        <a:pt x="346" y="290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22" y="270"/>
                                      </a:lnTo>
                                      <a:lnTo>
                                        <a:pt x="309" y="257"/>
                                      </a:lnTo>
                                      <a:lnTo>
                                        <a:pt x="296" y="244"/>
                                      </a:lnTo>
                                      <a:lnTo>
                                        <a:pt x="284" y="228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54" y="196"/>
                                      </a:lnTo>
                                      <a:lnTo>
                                        <a:pt x="240" y="178"/>
                                      </a:lnTo>
                                      <a:lnTo>
                                        <a:pt x="229" y="165"/>
                                      </a:lnTo>
                                      <a:lnTo>
                                        <a:pt x="221" y="155"/>
                                      </a:lnTo>
                                      <a:lnTo>
                                        <a:pt x="216" y="150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1" y="144"/>
                                      </a:lnTo>
                                      <a:lnTo>
                                        <a:pt x="207" y="140"/>
                                      </a:lnTo>
                                      <a:lnTo>
                                        <a:pt x="201" y="136"/>
                                      </a:lnTo>
                                      <a:lnTo>
                                        <a:pt x="189" y="129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68" y="113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1" y="106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33" y="96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56" y="8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103" y="119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50" y="155"/>
                                      </a:lnTo>
                                      <a:lnTo>
                                        <a:pt x="164" y="169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97" y="201"/>
                                      </a:lnTo>
                                      <a:lnTo>
                                        <a:pt x="205" y="211"/>
                                      </a:lnTo>
                                      <a:lnTo>
                                        <a:pt x="214" y="223"/>
                                      </a:lnTo>
                                      <a:lnTo>
                                        <a:pt x="224" y="234"/>
                                      </a:lnTo>
                                      <a:lnTo>
                                        <a:pt x="235" y="247"/>
                                      </a:lnTo>
                                      <a:lnTo>
                                        <a:pt x="249" y="26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99" y="303"/>
                                      </a:lnTo>
                                      <a:lnTo>
                                        <a:pt x="317" y="318"/>
                                      </a:lnTo>
                                      <a:lnTo>
                                        <a:pt x="316" y="311"/>
                                      </a:lnTo>
                                      <a:lnTo>
                                        <a:pt x="313" y="305"/>
                                      </a:lnTo>
                                      <a:lnTo>
                                        <a:pt x="312" y="29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5" y="280"/>
                                      </a:lnTo>
                                      <a:lnTo>
                                        <a:pt x="305" y="272"/>
                                      </a:lnTo>
                                      <a:lnTo>
                                        <a:pt x="309" y="276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26" y="305"/>
                                      </a:lnTo>
                                      <a:lnTo>
                                        <a:pt x="331" y="315"/>
                                      </a:lnTo>
                                      <a:lnTo>
                                        <a:pt x="337" y="326"/>
                                      </a:lnTo>
                                      <a:lnTo>
                                        <a:pt x="341" y="338"/>
                                      </a:lnTo>
                                      <a:lnTo>
                                        <a:pt x="344" y="340"/>
                                      </a:lnTo>
                                      <a:lnTo>
                                        <a:pt x="347" y="341"/>
                                      </a:lnTo>
                                      <a:lnTo>
                                        <a:pt x="350" y="345"/>
                                      </a:lnTo>
                                      <a:lnTo>
                                        <a:pt x="354" y="347"/>
                                      </a:lnTo>
                                      <a:lnTo>
                                        <a:pt x="355" y="343"/>
                                      </a:lnTo>
                                      <a:lnTo>
                                        <a:pt x="358" y="336"/>
                                      </a:lnTo>
                                      <a:lnTo>
                                        <a:pt x="360" y="328"/>
                                      </a:lnTo>
                                      <a:lnTo>
                                        <a:pt x="364" y="328"/>
                                      </a:lnTo>
                                      <a:lnTo>
                                        <a:pt x="370" y="338"/>
                                      </a:lnTo>
                                      <a:lnTo>
                                        <a:pt x="378" y="351"/>
                                      </a:lnTo>
                                      <a:lnTo>
                                        <a:pt x="388" y="366"/>
                                      </a:lnTo>
                                      <a:lnTo>
                                        <a:pt x="400" y="380"/>
                                      </a:lnTo>
                                      <a:lnTo>
                                        <a:pt x="411" y="387"/>
                                      </a:lnTo>
                                      <a:lnTo>
                                        <a:pt x="421" y="395"/>
                                      </a:lnTo>
                                      <a:lnTo>
                                        <a:pt x="431" y="401"/>
                                      </a:lnTo>
                                      <a:lnTo>
                                        <a:pt x="442" y="409"/>
                                      </a:lnTo>
                                      <a:lnTo>
                                        <a:pt x="450" y="414"/>
                                      </a:lnTo>
                                      <a:lnTo>
                                        <a:pt x="459" y="420"/>
                                      </a:lnTo>
                                      <a:lnTo>
                                        <a:pt x="468" y="424"/>
                                      </a:lnTo>
                                      <a:lnTo>
                                        <a:pt x="476" y="428"/>
                                      </a:lnTo>
                                      <a:lnTo>
                                        <a:pt x="489" y="435"/>
                                      </a:lnTo>
                                      <a:lnTo>
                                        <a:pt x="503" y="447"/>
                                      </a:lnTo>
                                      <a:lnTo>
                                        <a:pt x="517" y="462"/>
                                      </a:lnTo>
                                      <a:lnTo>
                                        <a:pt x="531" y="478"/>
                                      </a:lnTo>
                                      <a:lnTo>
                                        <a:pt x="545" y="497"/>
                                      </a:lnTo>
                                      <a:lnTo>
                                        <a:pt x="560" y="516"/>
                                      </a:lnTo>
                                      <a:lnTo>
                                        <a:pt x="574" y="537"/>
                                      </a:lnTo>
                                      <a:lnTo>
                                        <a:pt x="589" y="558"/>
                                      </a:lnTo>
                                      <a:lnTo>
                                        <a:pt x="603" y="579"/>
                                      </a:lnTo>
                                      <a:lnTo>
                                        <a:pt x="617" y="598"/>
                                      </a:lnTo>
                                      <a:lnTo>
                                        <a:pt x="630" y="617"/>
                                      </a:lnTo>
                                      <a:lnTo>
                                        <a:pt x="643" y="637"/>
                                      </a:lnTo>
                                      <a:lnTo>
                                        <a:pt x="653" y="652"/>
                                      </a:lnTo>
                                      <a:lnTo>
                                        <a:pt x="664" y="665"/>
                                      </a:lnTo>
                                      <a:lnTo>
                                        <a:pt x="673" y="677"/>
                                      </a:lnTo>
                                      <a:lnTo>
                                        <a:pt x="681" y="685"/>
                                      </a:lnTo>
                                      <a:lnTo>
                                        <a:pt x="686" y="688"/>
                                      </a:lnTo>
                                      <a:lnTo>
                                        <a:pt x="691" y="694"/>
                                      </a:lnTo>
                                      <a:lnTo>
                                        <a:pt x="696" y="702"/>
                                      </a:lnTo>
                                      <a:lnTo>
                                        <a:pt x="700" y="709"/>
                                      </a:lnTo>
                                      <a:lnTo>
                                        <a:pt x="705" y="717"/>
                                      </a:lnTo>
                                      <a:lnTo>
                                        <a:pt x="710" y="727"/>
                                      </a:lnTo>
                                      <a:lnTo>
                                        <a:pt x="715" y="736"/>
                                      </a:lnTo>
                                      <a:lnTo>
                                        <a:pt x="719" y="748"/>
                                      </a:lnTo>
                                      <a:lnTo>
                                        <a:pt x="719" y="748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18" y="746"/>
                                      </a:lnTo>
                                      <a:lnTo>
                                        <a:pt x="718" y="746"/>
                                      </a:lnTo>
                                      <a:lnTo>
                                        <a:pt x="720" y="754"/>
                                      </a:lnTo>
                                      <a:lnTo>
                                        <a:pt x="724" y="771"/>
                                      </a:lnTo>
                                      <a:lnTo>
                                        <a:pt x="728" y="794"/>
                                      </a:lnTo>
                                      <a:lnTo>
                                        <a:pt x="728" y="819"/>
                                      </a:lnTo>
                                      <a:lnTo>
                                        <a:pt x="729" y="847"/>
                                      </a:lnTo>
                                      <a:lnTo>
                                        <a:pt x="737" y="882"/>
                                      </a:lnTo>
                                      <a:lnTo>
                                        <a:pt x="746" y="913"/>
                                      </a:lnTo>
                                      <a:lnTo>
                                        <a:pt x="756" y="926"/>
                                      </a:lnTo>
                                      <a:lnTo>
                                        <a:pt x="760" y="930"/>
                                      </a:lnTo>
                                      <a:lnTo>
                                        <a:pt x="764" y="938"/>
                                      </a:lnTo>
                                      <a:lnTo>
                                        <a:pt x="769" y="951"/>
                                      </a:lnTo>
                                      <a:lnTo>
                                        <a:pt x="771" y="968"/>
                                      </a:lnTo>
                                      <a:lnTo>
                                        <a:pt x="773" y="1007"/>
                                      </a:lnTo>
                                      <a:lnTo>
                                        <a:pt x="769" y="1041"/>
                                      </a:lnTo>
                                      <a:lnTo>
                                        <a:pt x="762" y="1070"/>
                                      </a:lnTo>
                                      <a:lnTo>
                                        <a:pt x="755" y="1097"/>
                                      </a:lnTo>
                                      <a:lnTo>
                                        <a:pt x="747" y="1118"/>
                                      </a:lnTo>
                                      <a:lnTo>
                                        <a:pt x="740" y="1139"/>
                                      </a:lnTo>
                                      <a:lnTo>
                                        <a:pt x="736" y="1154"/>
                                      </a:lnTo>
                                      <a:lnTo>
                                        <a:pt x="737" y="1170"/>
                                      </a:lnTo>
                                      <a:lnTo>
                                        <a:pt x="743" y="1204"/>
                                      </a:lnTo>
                                      <a:lnTo>
                                        <a:pt x="745" y="1240"/>
                                      </a:lnTo>
                                      <a:lnTo>
                                        <a:pt x="742" y="1277"/>
                                      </a:lnTo>
                                      <a:lnTo>
                                        <a:pt x="737" y="1313"/>
                                      </a:lnTo>
                                      <a:lnTo>
                                        <a:pt x="729" y="1348"/>
                                      </a:lnTo>
                                      <a:lnTo>
                                        <a:pt x="722" y="1378"/>
                                      </a:lnTo>
                                      <a:lnTo>
                                        <a:pt x="713" y="1405"/>
                                      </a:lnTo>
                                      <a:lnTo>
                                        <a:pt x="704" y="1426"/>
                                      </a:lnTo>
                                      <a:lnTo>
                                        <a:pt x="691" y="1457"/>
                                      </a:lnTo>
                                      <a:lnTo>
                                        <a:pt x="680" y="1492"/>
                                      </a:lnTo>
                                      <a:lnTo>
                                        <a:pt x="671" y="1524"/>
                                      </a:lnTo>
                                      <a:lnTo>
                                        <a:pt x="663" y="1557"/>
                                      </a:lnTo>
                                      <a:lnTo>
                                        <a:pt x="658" y="1587"/>
                                      </a:lnTo>
                                      <a:lnTo>
                                        <a:pt x="653" y="1610"/>
                                      </a:lnTo>
                                      <a:lnTo>
                                        <a:pt x="652" y="1626"/>
                                      </a:lnTo>
                                      <a:lnTo>
                                        <a:pt x="650" y="1632"/>
                                      </a:lnTo>
                                      <a:lnTo>
                                        <a:pt x="762" y="1444"/>
                                      </a:lnTo>
                                      <a:lnTo>
                                        <a:pt x="764" y="1438"/>
                                      </a:lnTo>
                                      <a:lnTo>
                                        <a:pt x="765" y="1423"/>
                                      </a:lnTo>
                                      <a:lnTo>
                                        <a:pt x="769" y="1396"/>
                                      </a:lnTo>
                                      <a:lnTo>
                                        <a:pt x="774" y="1361"/>
                                      </a:lnTo>
                                      <a:lnTo>
                                        <a:pt x="782" y="1327"/>
                                      </a:lnTo>
                                      <a:lnTo>
                                        <a:pt x="792" y="1286"/>
                                      </a:lnTo>
                                      <a:lnTo>
                                        <a:pt x="801" y="1246"/>
                                      </a:lnTo>
                                      <a:lnTo>
                                        <a:pt x="804" y="1212"/>
                                      </a:lnTo>
                                      <a:lnTo>
                                        <a:pt x="806" y="1183"/>
                                      </a:lnTo>
                                      <a:lnTo>
                                        <a:pt x="811" y="1156"/>
                                      </a:lnTo>
                                      <a:lnTo>
                                        <a:pt x="818" y="1125"/>
                                      </a:lnTo>
                                      <a:lnTo>
                                        <a:pt x="831" y="1089"/>
                                      </a:lnTo>
                                      <a:lnTo>
                                        <a:pt x="839" y="1070"/>
                                      </a:lnTo>
                                      <a:lnTo>
                                        <a:pt x="846" y="1051"/>
                                      </a:lnTo>
                                      <a:lnTo>
                                        <a:pt x="854" y="1033"/>
                                      </a:lnTo>
                                      <a:lnTo>
                                        <a:pt x="862" y="1016"/>
                                      </a:lnTo>
                                      <a:lnTo>
                                        <a:pt x="868" y="1001"/>
                                      </a:lnTo>
                                      <a:lnTo>
                                        <a:pt x="874" y="984"/>
                                      </a:lnTo>
                                      <a:lnTo>
                                        <a:pt x="880" y="970"/>
                                      </a:lnTo>
                                      <a:lnTo>
                                        <a:pt x="883" y="955"/>
                                      </a:lnTo>
                                      <a:lnTo>
                                        <a:pt x="887" y="924"/>
                                      </a:lnTo>
                                      <a:lnTo>
                                        <a:pt x="886" y="892"/>
                                      </a:lnTo>
                                      <a:lnTo>
                                        <a:pt x="882" y="859"/>
                                      </a:lnTo>
                                      <a:lnTo>
                                        <a:pt x="874" y="828"/>
                                      </a:lnTo>
                                      <a:lnTo>
                                        <a:pt x="872" y="805"/>
                                      </a:lnTo>
                                      <a:lnTo>
                                        <a:pt x="877" y="788"/>
                                      </a:lnTo>
                                      <a:lnTo>
                                        <a:pt x="885" y="771"/>
                                      </a:lnTo>
                                      <a:lnTo>
                                        <a:pt x="888" y="7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49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40240"/>
                                  <a:ext cx="8388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618">
                                      <a:moveTo>
                                        <a:pt x="64" y="495"/>
                                      </a:moveTo>
                                      <a:lnTo>
                                        <a:pt x="70" y="426"/>
                                      </a:lnTo>
                                      <a:lnTo>
                                        <a:pt x="78" y="355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99" y="183"/>
                                      </a:lnTo>
                                      <a:lnTo>
                                        <a:pt x="100" y="146"/>
                                      </a:lnTo>
                                      <a:lnTo>
                                        <a:pt x="101" y="119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20" y="35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75" y="252"/>
                                      </a:lnTo>
                                      <a:lnTo>
                                        <a:pt x="70" y="313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61" y="416"/>
                                      </a:lnTo>
                                      <a:lnTo>
                                        <a:pt x="57" y="472"/>
                                      </a:lnTo>
                                      <a:lnTo>
                                        <a:pt x="54" y="533"/>
                                      </a:lnTo>
                                      <a:lnTo>
                                        <a:pt x="52" y="591"/>
                                      </a:lnTo>
                                      <a:lnTo>
                                        <a:pt x="45" y="591"/>
                                      </a:lnTo>
                                      <a:lnTo>
                                        <a:pt x="38" y="591"/>
                                      </a:lnTo>
                                      <a:lnTo>
                                        <a:pt x="29" y="591"/>
                                      </a:lnTo>
                                      <a:lnTo>
                                        <a:pt x="20" y="593"/>
                                      </a:lnTo>
                                      <a:lnTo>
                                        <a:pt x="12" y="595"/>
                                      </a:lnTo>
                                      <a:lnTo>
                                        <a:pt x="5" y="597"/>
                                      </a:lnTo>
                                      <a:lnTo>
                                        <a:pt x="1" y="600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2" y="608"/>
                                      </a:lnTo>
                                      <a:lnTo>
                                        <a:pt x="6" y="612"/>
                                      </a:lnTo>
                                      <a:lnTo>
                                        <a:pt x="14" y="614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30" y="616"/>
                                      </a:lnTo>
                                      <a:lnTo>
                                        <a:pt x="38" y="616"/>
                                      </a:lnTo>
                                      <a:lnTo>
                                        <a:pt x="45" y="616"/>
                                      </a:lnTo>
                                      <a:lnTo>
                                        <a:pt x="50" y="616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50" y="618"/>
                                      </a:lnTo>
                                      <a:lnTo>
                                        <a:pt x="58" y="618"/>
                                      </a:lnTo>
                                      <a:lnTo>
                                        <a:pt x="58" y="593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62" y="535"/>
                                      </a:lnTo>
                                      <a:lnTo>
                                        <a:pt x="64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1035720"/>
                                  <a:ext cx="86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373">
                                      <a:moveTo>
                                        <a:pt x="130" y="341"/>
                                      </a:moveTo>
                                      <a:lnTo>
                                        <a:pt x="124" y="337"/>
                                      </a:lnTo>
                                      <a:lnTo>
                                        <a:pt x="118" y="331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03" y="314"/>
                                      </a:lnTo>
                                      <a:lnTo>
                                        <a:pt x="95" y="304"/>
                                      </a:lnTo>
                                      <a:lnTo>
                                        <a:pt x="87" y="297"/>
                                      </a:lnTo>
                                      <a:lnTo>
                                        <a:pt x="81" y="289"/>
                                      </a:lnTo>
                                      <a:lnTo>
                                        <a:pt x="76" y="285"/>
                                      </a:lnTo>
                                      <a:lnTo>
                                        <a:pt x="72" y="280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59" y="260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23" y="222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39" y="264"/>
                                      </a:lnTo>
                                      <a:lnTo>
                                        <a:pt x="47" y="281"/>
                                      </a:lnTo>
                                      <a:lnTo>
                                        <a:pt x="53" y="295"/>
                                      </a:lnTo>
                                      <a:lnTo>
                                        <a:pt x="57" y="303"/>
                                      </a:lnTo>
                                      <a:lnTo>
                                        <a:pt x="61" y="312"/>
                                      </a:lnTo>
                                      <a:lnTo>
                                        <a:pt x="63" y="320"/>
                                      </a:lnTo>
                                      <a:lnTo>
                                        <a:pt x="65" y="326"/>
                                      </a:lnTo>
                                      <a:lnTo>
                                        <a:pt x="65" y="327"/>
                                      </a:lnTo>
                                      <a:lnTo>
                                        <a:pt x="62" y="329"/>
                                      </a:lnTo>
                                      <a:lnTo>
                                        <a:pt x="54" y="331"/>
                                      </a:lnTo>
                                      <a:lnTo>
                                        <a:pt x="44" y="337"/>
                                      </a:lnTo>
                                      <a:lnTo>
                                        <a:pt x="33" y="343"/>
                                      </a:lnTo>
                                      <a:lnTo>
                                        <a:pt x="23" y="350"/>
                                      </a:lnTo>
                                      <a:lnTo>
                                        <a:pt x="15" y="358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5" y="370"/>
                                      </a:lnTo>
                                      <a:lnTo>
                                        <a:pt x="24" y="373"/>
                                      </a:lnTo>
                                      <a:lnTo>
                                        <a:pt x="35" y="373"/>
                                      </a:lnTo>
                                      <a:lnTo>
                                        <a:pt x="51" y="373"/>
                                      </a:lnTo>
                                      <a:lnTo>
                                        <a:pt x="67" y="372"/>
                                      </a:lnTo>
                                      <a:lnTo>
                                        <a:pt x="84" y="370"/>
                                      </a:lnTo>
                                      <a:lnTo>
                                        <a:pt x="99" y="368"/>
                                      </a:lnTo>
                                      <a:lnTo>
                                        <a:pt x="112" y="366"/>
                                      </a:lnTo>
                                      <a:lnTo>
                                        <a:pt x="121" y="366"/>
                                      </a:lnTo>
                                      <a:lnTo>
                                        <a:pt x="132" y="362"/>
                                      </a:lnTo>
                                      <a:lnTo>
                                        <a:pt x="136" y="354"/>
                                      </a:lnTo>
                                      <a:lnTo>
                                        <a:pt x="135" y="347"/>
                                      </a:lnTo>
                                      <a:lnTo>
                                        <a:pt x="130" y="3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35pt;height:95.8pt" coordorigin="0,0" coordsize="2367,1916">
                      <v:rect id="shape_0" stroked="f" o:allowincell="t" style="position:absolute;left:0;top:0;width:2366;height:1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86,3637" path="m1672,3422l1664,3397l1653,3364l1637,3330l1621,3292l1604,3251l1589,3213l1578,3178l1570,3146l1565,3119l1560,3094l1555,3069l1548,3042l1542,3012l1536,2973l1528,2927l1522,2872l1511,2780l1502,2705l1494,2646l1486,2603l1482,2584l1476,2557l1468,2529l1460,2498l1453,2465l1446,2433l1441,2400l1438,2370l1431,2341l1421,2314l1407,2287l1390,2262l1374,2241l1359,2220l1345,2201l1336,2186l1323,2159l1311,2130l1300,2103l1289,2076l1277,2047l1264,2021l1252,1992l1236,1963l1217,1931l1193,1892l1166,1850l1138,1808l1113,1768l1090,1729l1075,1701l1068,1679l1070,1653l1076,1626l1085,1595l1091,1549l1095,1505l1100,1476l1104,1455l1109,1428l1113,1413l1117,1398l1122,1380l1127,1365l1133,1348l1141,1331l1150,1311l1159,1292l1174,1256l1185,1221l1192,1187l1196,1147l1196,1101l1192,1058l1189,1020l1193,985l1197,955l1194,926l1184,893l1168,855l1162,844l1156,832l1148,823l1141,811l1145,798l1150,777l1155,755l1160,740l1165,729l1171,709l1178,694l1180,686l1180,685l1180,681l1178,677l1173,675l1165,683l1156,694l1150,708l1147,713l1132,742l1142,692l1146,686l1155,673l1162,658l1168,644l1168,637l1162,633l1157,631l1154,633l1151,635l1146,637l1141,639l1134,640l1128,642l1122,646l1115,650l1110,654l1101,663l1094,675l1087,686l1084,694l1082,698l1080,706l1077,713l1075,723l1072,694l1075,658l1080,629l1082,617l1084,617l1087,617l1092,616l1099,616l1106,616l1113,616l1119,616l1124,616l1133,612l1137,602l1138,585l1142,564l1147,543l1150,527l1150,516l1150,510l1152,502l1157,495l1164,487l1168,479l1166,468l1159,451l1150,433l1146,426l1152,401l1151,397l1148,385l1147,370l1151,357l1155,339l1154,315l1145,286l1128,259l1118,246l1105,232l1092,221l1080,211l1064,203l1049,200l1034,196l1019,198l1003,200l989,203l977,209l965,215l954,223l943,234l935,247l926,265l912,297l903,326l896,357l895,393l894,403l890,412l885,422l877,430l870,437l863,445l856,454l851,462l844,489l842,527l842,560l842,575l837,573l825,568l806,558l782,547l755,533l727,518l699,502l674,489l651,477l633,466l616,456l602,445l590,431l577,416l563,399l546,376l528,355l508,336l488,322l466,309l443,295l420,282l395,267l369,249l346,232l327,219l312,207l299,198l290,190l283,184l276,178l270,171l265,167l258,163l251,157l241,152l228,144l215,134l201,125l187,111l173,98l160,85l146,69l135,54l123,39l113,25l106,16l101,8l89,0l84,8l81,19l81,27l123,109l123,109l122,109l121,109l117,108l109,106l99,104l87,98l67,92l48,88l33,88l20,94l11,102l5,111l1,123l0,132l1,140l4,148l6,154l14,163l31,178l43,192l59,205l74,219l90,234l106,246l118,257l127,263l132,267l131,269l129,274l125,284l120,295l113,318l113,336l120,343l127,343l134,338l144,330l155,320l169,311l185,301l200,295l215,295l229,299l242,307l255,313l266,320l279,330l290,339l303,349l316,361l330,374l344,391l360,408l376,430l392,449l407,468l421,483l433,495l443,502l452,506l462,512l472,516l486,523l500,533l518,547l537,562l560,583l584,604l610,625l634,644l657,663l680,681l700,696l717,711l731,727l742,744l754,765l764,790l774,815l783,842l789,869l795,893l796,915l798,939l803,972l810,1010l817,1051l825,1093l833,1133l837,1170l839,1200l834,1248l817,1294l795,1336l766,1375l737,1413l709,1451l686,1492l672,1532l660,1593l653,1641l652,1678l654,1706l657,1731l660,1754l660,1779l656,1806l649,1854l640,1954l633,2082l633,2216l639,2310l644,2379l642,2448l625,2544l614,2600l604,2653l595,2705l588,2755l583,2809l581,2866l579,2927l582,2996l590,3148l593,3303l592,3453l582,3593l583,3602l591,3612l602,3619l619,3625l637,3631l658,3633l682,3637l707,3637l731,3637l754,3635l777,3633l797,3629l814,3625l828,3619l838,3614l842,3606l843,3593l839,3581l830,3571l820,3562l807,3552l793,3541l778,3525l764,3504l755,3489l746,3474l737,3456l730,3441l722,3422l716,3403l710,3384l707,3361l703,3307l703,3238l707,3159l717,3075l728,2985l736,2904l742,2826l751,2736l756,2709l765,2678l777,2644l787,2607l792,2577l792,2555l792,2536l793,2506l795,2486l798,2467l803,2444l810,2416l817,2381l825,2339l834,2285l843,2220l852,2155l859,2103l867,2061l875,2030l880,2009l884,1996l886,1988l887,1986l890,1990l898,2001l910,2019l928,2042l947,2069l971,2099l997,2134l1025,2170l1053,2209l1084,2247l1113,2285l1142,2322l1171,2358l1198,2391l1224,2417l1247,2442l1266,2465l1281,2492l1290,2519l1297,2546l1301,2573l1304,2600l1306,2624l1309,2647l1315,2680l1328,2728l1345,2787l1365,2858l1385,2931l1406,3006l1425,3079l1440,3144l1446,3180l1450,3221l1448,3259l1439,3292l1427,3317l1421,3349l1425,3384l1443,3410l1455,3418l1469,3426l1486,3432l1505,3435l1523,3443l1543,3449l1562,3458l1581,3472l1593,3485l1602,3502l1608,3524l1612,3545l1614,3566l1617,3585l1621,3598l1625,3608l1635,3617l1643,3621l1650,3623l1657,3619l1662,3616l1667,3608l1671,3598l1674,3587l1685,3537l1686,3499l1681,3462l1672,3422xe" fillcolor="#969696" stroked="f" o:allowincell="t" style="position:absolute;left:191;top:10;width:1685;height:1817;mso-wrap-style:none;v-text-anchor:middle;mso-position-horizontal-relative:char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0;top:1814;width:2366;height:1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87,44" path="m84,25l81,23l72,19l58,15l42,9l27,5l13,2l4,0l0,2l3,5l11,11l21,17l34,23l46,30l59,36l69,40l76,44l83,44l87,40l87,32l84,25xe" fillcolor="#ffb7af" stroked="f" o:allowincell="t" style="position:absolute;left:230;top:62;width:86;height:21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88,634" path="m28,0l29,0l32,2l35,5l42,9l48,17l56,28l65,44l74,63l85,101l88,136l83,168l77,201l71,249l60,314l47,379l41,423l35,469l28,536l19,600l10,634l7,609l11,538l16,454l18,393l13,339l6,264l1,197l0,159l4,153l10,164l16,184l20,205l21,199l21,159l20,107l18,69l15,32l19,11l25,2l28,0xe" fillcolor="#7f7fbf" stroked="f" o:allowincell="t" style="position:absolute;left:973;top:882;width:87;height:316;mso-wrap-style:none;v-text-anchor:middle;mso-position-horizontal-relative:char">
                        <v:fill o:detectmouseclick="t" type="solid" color2="#808040"/>
                        <v:stroke color="#3465a4" joinstyle="round" endcap="flat"/>
                        <w10:wrap type="none"/>
                      </v:shape>
                      <v:shape id="shape_0" coordsize="512,1315" path="m483,1084l476,1020l469,961l460,909l451,863l442,821l432,783l423,750l418,727l414,702l408,668l401,635l397,610l395,604l391,597l387,589l381,581l376,574l369,566l363,558l357,553l352,545l347,539l341,531l336,526l330,516l321,507l312,493l303,478l293,462l283,447l274,432l266,416l259,401l251,382l243,361l235,338l224,311l214,286l203,257l191,230l178,206l166,181l152,160l138,140l124,123l111,106l98,91l86,73l75,58l65,43l58,29l50,18l44,8l38,2l33,0l30,0l21,8l12,22l3,33l0,39l17,75l19,79l23,87l31,98l38,112l46,125l54,140l58,152l59,161l54,169l45,169l35,163l27,156l21,154l14,161l12,173l19,186l30,194l45,207l65,225l88,244l111,265l134,288l156,313l172,336l187,363l205,395l224,432l243,470l263,507l279,539l296,564l308,579l312,581l317,585l322,587l330,591l336,595l343,595l349,595l355,593l366,618l372,648l376,685l380,723l383,750l389,783l395,821l403,857l409,894l415,922l419,942l420,949l385,850l382,840l377,817l368,790l355,767l345,758l341,760l340,767l338,781l340,798l348,832l361,878l376,932l392,990l409,1043l423,1093l433,1130l441,1160l450,1191l457,1223l466,1252l473,1277l478,1298l482,1312l483,1315l512,1306l508,1285l501,1229l492,1156l483,1084xe" fillcolor="#7f7fbf" stroked="f" o:allowincell="t" style="position:absolute;left:1203;top:872;width:511;height:657;mso-wrap-style:none;v-text-anchor:middle;mso-position-horizontal-relative:char">
                        <v:fill o:detectmouseclick="t" type="solid" color2="#808040"/>
                        <v:stroke color="#3465a4" joinstyle="round" endcap="flat"/>
                        <w10:wrap type="none"/>
                      </v:shape>
                      <v:shape id="shape_0" coordsize="161,512" path="m159,404l161,399l160,393l158,383l154,370l149,356l142,341l136,322l128,303l121,282l110,259l100,234l89,207l77,180l66,153l56,124l47,96l34,50l28,19l25,4l25,0l20,6l20,29l25,59l31,94l40,130l48,163l53,186l56,193l0,180l2,182l7,184l17,190l28,195l40,203l53,215l66,226l77,239l87,257l96,276l105,299l112,320l117,341l121,356l121,366l119,370l115,370l114,377l118,389l126,404l133,418l137,427l137,431l137,433l136,433l132,435l127,441l126,450l126,466l127,481l130,496l133,510l138,512l141,508l142,500l142,496l147,468l149,464l151,456l152,446l151,433l149,422l150,416l154,410l159,404xe" fillcolor="#ffb7af" stroked="f" o:allowincell="t" style="position:absolute;left:1704;top:1549;width:160;height:255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77,119" path="m14,21l19,17l30,9l42,2l51,0l55,2l56,7l58,13l58,19l59,25l60,32l60,38l59,42l58,46l58,55l59,65l60,73l66,90l70,99l73,103l74,105l75,107l77,111l77,117l75,119l72,119l68,117l65,111l65,101l65,96l63,90l59,86l55,76l52,65l51,51l51,40l51,36l50,34l45,28l37,23l28,23l18,27l9,32l3,36l0,38l14,21xe" fillcolor="#ffb7af" stroked="f" o:allowincell="t" style="position:absolute;left:1273;top:188;width:76;height:58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65,154" path="m42,2l52,29l51,31l48,35l46,40l46,46l47,50l49,54l51,56l52,56l53,56l56,56l58,58l62,61l65,65l65,69l65,71l65,73l65,73l63,73l62,73l60,73l56,73l51,73l47,75l44,75l39,88l60,94l60,102l48,104l47,104l46,106l43,109l42,115l42,123l46,125l49,125l52,127l52,132l52,142l51,150l48,154l44,152l39,146l35,136l32,123l28,100l21,69l15,40l7,21l4,14l1,8l0,6l0,6l1,4l4,2l7,0l11,0l16,2l21,6l26,10l32,8l35,4l39,2l40,2l42,2xe" fillcolor="#ffb7af" stroked="f" o:allowincell="t" style="position:absolute;left:1271;top:229;width:64;height:76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17,14" path="m3,4l4,4l5,2l9,0l12,0l14,2l16,6l17,10l17,12l16,12l12,14l7,14l3,14l0,12l2,8l2,6l3,4xe" fillcolor="#ffb7af" stroked="f" o:allowincell="t" style="position:absolute;left:1287;top:214;width:16;height:5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76,113" path="m75,70l76,84l75,90l74,92l74,92l61,46l66,90l57,55l58,86l53,67l47,92l37,99l27,63l30,103l21,113l21,109l21,99l20,88l19,78l15,69l9,59l2,51l0,47l20,57l19,55l18,47l14,40l7,32l5,28l9,28l18,30l27,38l33,44l39,51l43,57l44,59l38,32l47,47l48,47l49,47l51,44l49,38l46,28l41,19l34,9l28,1l28,0l32,3l38,9l46,17l56,28l63,42l71,55l75,70xe" fillcolor="#ffd642" stroked="f" o:allowincell="t" style="position:absolute;left:1262;top:132;width:75;height:56;mso-wrap-style:none;v-text-anchor:middle;mso-position-horizontal-relative:char">
                        <v:fill o:detectmouseclick="t" type="solid" color2="#0029bd"/>
                        <v:stroke color="#3465a4" joinstyle="round" endcap="flat"/>
                        <w10:wrap type="none"/>
                      </v:shape>
                      <v:shape id="shape_0" coordsize="18,60" path="m0,0l2,4l8,12l13,23l16,35l18,44l18,54l16,60l15,56l11,43l6,23l2,8l0,0xe" fillcolor="#ffd642" stroked="f" o:allowincell="t" style="position:absolute;left:1253;top:157;width:17;height:29;mso-wrap-style:none;v-text-anchor:middle;mso-position-horizontal-relative:char">
                        <v:fill o:detectmouseclick="t" type="solid" color2="#0029bd"/>
                        <v:stroke color="#3465a4" joinstyle="round" endcap="flat"/>
                        <w10:wrap type="none"/>
                      </v:shape>
                      <v:shape id="shape_0" coordsize="67,105" path="m67,0l66,0l62,4l56,8l49,11l42,17l34,25l28,31l23,38l14,57l6,78l0,98l1,105l5,103l9,92l14,78l19,63l26,46l34,31l43,19l53,9l58,6l63,2l66,0l67,0xe" fillcolor="#ffd642" stroked="f" o:allowincell="t" style="position:absolute;left:1108;top:117;width:66;height:52;mso-wrap-style:none;v-text-anchor:middle;mso-position-horizontal-relative:char">
                        <v:fill o:detectmouseclick="t" type="solid" color2="#0029bd"/>
                        <v:stroke color="#3465a4" joinstyle="round" endcap="flat"/>
                        <w10:wrap type="none"/>
                      </v:shape>
                      <v:shape id="shape_0" coordsize="45,107" path="m45,0l42,3l33,11l21,25l14,36l8,51l5,71l1,92l0,107l0,105l3,86l8,61l17,40l28,25l36,13l43,3l45,0xe" fillcolor="#ffd642" stroked="f" o:allowincell="t" style="position:absolute;left:1042;top:223;width:44;height:53;mso-wrap-style:none;v-text-anchor:middle;mso-position-horizontal-relative:char">
                        <v:fill o:detectmouseclick="t" type="solid" color2="#0029bd"/>
                        <v:stroke color="#3465a4" joinstyle="round" endcap="flat"/>
                        <w10:wrap type="none"/>
                      </v:shape>
                      <v:shape id="shape_0" coordsize="32,25" path="m0,21l0,19l2,11l4,5l9,0l16,0l22,3l27,9l31,17l32,21l31,23l30,25l28,25l27,23l26,19l23,15l19,11l16,11l12,11l7,13l0,21xe" fillcolor="#ffb7af" stroked="f" o:allowincell="t" style="position:absolute;left:1166;top:223;width:31;height:12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16,98" path="m7,8l7,13l6,29l4,50l1,69l0,86l4,94l9,98l11,98l11,94l14,82l15,65l16,44l16,27l15,8l11,0l7,8xe" fillcolor="#ffd642" stroked="f" o:allowincell="t" style="position:absolute;left:1136;top:277;width:15;height:48;mso-wrap-style:none;v-text-anchor:middle;mso-position-horizontal-relative:char">
                        <v:fill o:detectmouseclick="t" type="solid" color2="#0029bd"/>
                        <v:stroke color="#3465a4" joinstyle="round" endcap="flat"/>
                        <w10:wrap type="none"/>
                      </v:shape>
                      <v:shape id="shape_0" coordsize="28,51" path="m28,7l25,13l19,28l13,44l8,51l5,51l2,47l1,46l0,46l2,40l9,26l16,13l20,5l23,1l27,0l28,1l28,7xe" fillcolor="#ffb7af" stroked="f" o:allowincell="t" style="position:absolute;left:1337;top:352;width:27;height:25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58,42" path="m58,2l56,12l49,25l42,37l39,41l39,39l38,35l35,31l33,31l30,31l29,33l28,37l25,39l22,41l20,41l17,39l16,37l14,37l8,39l2,42l0,42l1,39l7,29l14,19l16,16l17,16l22,12l29,10l36,6l44,2l50,0l56,0l58,2xe" fillcolor="#ffb7af" stroked="f" o:allowincell="t" style="position:absolute;left:1289;top:332;width:57;height:20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173,234" path="m172,149l167,145l160,142l155,138l151,134l141,126l130,117l118,107l104,96l90,84l78,73l64,63l51,53l39,46l29,36l22,27l16,19l11,11l7,5l4,2l1,0l0,2l1,9l5,19l11,30l18,44l24,55l32,67l37,74l42,80l48,86l55,92l62,97l69,105l74,113l79,124l83,138l81,151l76,165l66,178l56,191l46,205l37,214l30,224l30,230l34,234l39,234l46,230l52,226l60,220l67,214l74,209l79,205l84,201l89,199l95,195l100,193l106,191l112,191l117,191l122,191l127,193l135,193l141,193l149,193l156,193l162,191l165,191l167,191l167,191l168,193l170,195l173,197l173,186l173,172l173,161l172,149xe" fillcolor="#ffb7af" stroked="f" o:allowincell="t" style="position:absolute;left:307;top:38;width:172;height:116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  <v:shape id="shape_0" coordsize="888,1632" path="m888,748l887,725l883,709l878,696l871,679l866,667l858,654l850,640l841,625l832,612l825,600l816,587l808,577l797,566l793,564l793,568l793,570l798,585l807,619l813,658l812,685l807,690l803,688l797,683l790,671l783,654l774,635l762,612l751,585l740,558l732,537l724,520l715,504l705,491l692,478l675,464l652,449l659,460l667,474l676,487l685,501l692,514l700,527l706,541l712,554l713,564l706,560l695,547l680,525l662,501l645,476l629,451l615,430l603,424l591,418l580,412l570,409l561,405l555,401l550,399l549,399l541,395l522,386l493,370l459,353l424,334l391,316l364,301l346,290l335,280l322,270l309,257l296,244l284,228l270,213l254,196l240,178l229,165l221,155l216,150l214,146l211,144l207,140l201,136l189,129l178,121l168,113l159,109l151,106l142,102l133,96l123,92l111,85l98,77l84,67l70,58l54,44l39,33l25,21l12,10l0,0l1,12l1,23l1,37l1,48l9,52l18,60l29,67l42,75l56,86l71,96l86,108l103,119l119,132l135,144l150,155l164,169l177,180l188,192l197,201l205,211l214,223l224,234l235,247l249,261l265,274l281,290l299,303l317,318l316,311l313,305l312,299l309,293l305,280l305,272l309,276l321,295l326,305l331,315l337,326l341,338l344,340l347,341l350,345l354,347l355,343l358,336l360,328l364,328l370,338l378,351l388,366l400,380l411,387l421,395l431,401l442,409l450,414l459,420l468,424l476,428l489,435l503,447l517,462l531,478l545,497l560,516l574,537l589,558l603,579l617,598l630,617l643,637l653,652l664,665l673,677l681,685l686,688l691,694l696,702l700,709l705,717l710,727l715,736l719,748l719,748l719,746l718,746l718,746l720,754l724,771l728,794l728,819l729,847l737,882l746,913l756,926l760,930l764,938l769,951l771,968l773,1007l769,1041l762,1070l755,1097l747,1118l740,1139l736,1154l737,1170l743,1204l745,1240l742,1277l737,1313l729,1348l722,1378l713,1405l704,1426l691,1457l680,1492l671,1524l663,1557l658,1587l653,1610l652,1626l650,1632l762,1444l764,1438l765,1423l769,1396l774,1361l782,1327l792,1286l801,1246l804,1212l806,1183l811,1156l818,1125l831,1089l839,1070l846,1051l854,1033l862,1016l868,1001l874,984l880,970l883,955l887,924l886,892l882,859l874,828l872,805l877,788l885,771l888,748xe" fillcolor="#db4949" stroked="f" o:allowincell="t" style="position:absolute;left:479;top:113;width:887;height:815;mso-wrap-style:none;v-text-anchor:middle;mso-position-horizontal-relative:char">
                        <v:fill o:detectmouseclick="t" type="solid" color2="#24b6b6"/>
                        <v:stroke color="#3465a4" joinstyle="round" endcap="flat"/>
                        <w10:wrap type="none"/>
                      </v:shape>
                      <v:shape id="shape_0" coordsize="132,618" path="m64,495l70,426l78,355l87,288l95,229l99,183l100,146l101,119l104,94l110,66l120,35l128,10l132,0l118,14l110,27l104,41l98,60l92,69l84,83l77,104l76,140l76,192l75,252l70,313l64,372l61,416l57,472l54,533l52,591l45,591l38,591l29,591l20,593l12,595l5,597l1,600l0,604l2,608l6,612l14,614l21,616l30,616l38,616l45,616l50,616l50,618l50,618l50,618l50,618l58,618l58,593l59,566l62,535l64,495xe" fillcolor="#7f7fbf" stroked="f" o:allowincell="t" style="position:absolute;left:823;top:1323;width:131;height:307;mso-wrap-style:none;v-text-anchor:middle;mso-position-horizontal-relative:char">
                        <v:fill o:detectmouseclick="t" type="solid" color2="#808040"/>
                        <v:stroke color="#3465a4" joinstyle="round" endcap="flat"/>
                        <w10:wrap type="none"/>
                      </v:shape>
                      <v:shape id="shape_0" coordsize="136,373" path="m130,341l124,337l118,331l110,324l103,314l95,304l87,297l81,289l76,285l72,280l66,272l59,260l52,247l44,230l37,212l29,195l23,176l17,155l14,136l11,120l11,107l11,107l11,107l11,109l11,109l11,109l12,101l12,84l11,50l11,36l11,23l11,11l11,0l3,0l2,15l2,30l1,42l1,50l0,55l0,61l0,67l1,71l1,71l1,78l2,96l3,124l6,159l10,178l15,201l23,222l31,245l39,264l47,281l53,295l57,303l61,312l63,320l65,326l65,327l62,329l54,331l44,337l33,343l23,350l15,358l12,364l15,370l24,373l35,373l51,373l67,372l84,370l99,368l112,366l121,366l132,362l136,354l135,347l130,341xe" fillcolor="#ffb7af" stroked="f" o:allowincell="t" style="position:absolute;left:870;top:1631;width:135;height:186;mso-wrap-style:none;v-text-anchor:middle;mso-position-horizontal-relative:char">
                        <v:fill o:detectmouseclick="t" type="solid" color2="#00485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62" w:hRule="atLeast"/>
        </w:trPr>
        <w:tc>
          <w:tcPr>
            <w:tcW w:w="11139" w:type="dxa"/>
            <w:gridSpan w:val="7"/>
            <w:tcBorders/>
          </w:tcPr>
          <w:p>
            <w:pPr>
              <w:pStyle w:val="Normal"/>
              <w:jc w:val="center"/>
              <w:rPr>
                <w:rFonts w:eastAsia="雅坊美工03;Arial Unicode MS"/>
                <w:sz w:val="72"/>
                <w:szCs w:val="72"/>
              </w:rPr>
            </w:pPr>
            <w:r>
              <w:rPr>
                <w:rFonts w:eastAsia="雅坊美工03;Arial Unicode MS"/>
                <w:sz w:val="72"/>
                <w:szCs w:val="72"/>
              </w:rPr>
              <w:t>活潑的氣氛</w:t>
            </w:r>
            <w:r>
              <w:rPr>
                <w:rFonts w:eastAsia="Times New Roman"/>
                <w:sz w:val="72"/>
                <w:szCs w:val="72"/>
              </w:rPr>
              <w:t xml:space="preserve">   </w:t>
            </w:r>
            <w:r>
              <w:rPr>
                <w:rFonts w:eastAsia="雅坊美工03;Arial Unicode MS"/>
                <w:sz w:val="72"/>
                <w:szCs w:val="72"/>
              </w:rPr>
              <w:t>耐心的教</w:t>
            </w:r>
            <w:r>
              <w:rPr>
                <w:rFonts w:ascii="細明體;MingLiU" w:hAnsi="細明體;MingLiU" w:cs="細明體;MingLiU" w:eastAsia="雅坊美工03;Arial Unicode MS"/>
                <w:sz w:val="72"/>
                <w:szCs w:val="72"/>
              </w:rPr>
              <w:t>學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jc w:val="center"/>
              <w:rPr>
                <w:rFonts w:ascii="華康少女文字W4;Arial Unicode MS" w:hAnsi="華康少女文字W4;Arial Unicode MS" w:eastAsia="華康少女文字W4;Arial Unicode MS"/>
                <w:b/>
                <w:b/>
                <w:sz w:val="38"/>
                <w:szCs w:val="38"/>
              </w:rPr>
            </w:pPr>
            <w:r>
              <w:rPr>
                <w:rFonts w:ascii="華康少女文字W4;Arial Unicode MS" w:hAnsi="華康少女文字W4;Arial Unicode MS" w:cs="細明體;MingLiU" w:eastAsia="華康少女文字W4;Arial Unicode MS"/>
                <w:b/>
                <w:sz w:val="38"/>
                <w:szCs w:val="38"/>
              </w:rPr>
              <w:t>歡迎一起來體驗我門的舞蹈</w:t>
            </w:r>
            <w:r>
              <w:rPr>
                <w:rFonts w:eastAsia="華康少女文字W4;Arial Unicode MS" w:cs="細明體;MingLiU" w:ascii="華康少女文字W4;Arial Unicode MS" w:hAnsi="華康少女文字W4;Arial Unicode MS"/>
                <w:b/>
                <w:sz w:val="38"/>
                <w:szCs w:val="38"/>
              </w:rPr>
              <w:t>.</w:t>
            </w:r>
            <w:r>
              <w:rPr>
                <w:rFonts w:ascii="華康少女文字W4;Arial Unicode MS" w:hAnsi="華康少女文字W4;Arial Unicode MS" w:cs="細明體;MingLiU" w:eastAsia="華康少女文字W4;Arial Unicode MS"/>
                <w:b/>
                <w:sz w:val="38"/>
                <w:szCs w:val="38"/>
              </w:rPr>
              <w:t>享受其中樂趣</w:t>
            </w:r>
            <w:r>
              <w:rPr>
                <w:rFonts w:eastAsia="華康少女文字W4;Arial Unicode MS" w:cs="細明體;MingLiU" w:ascii="華康少女文字W4;Arial Unicode MS" w:hAnsi="華康少女文字W4;Arial Unicode MS"/>
                <w:b/>
                <w:sz w:val="38"/>
                <w:szCs w:val="38"/>
              </w:rPr>
              <w:t>.</w:t>
            </w:r>
            <w:r>
              <w:rPr>
                <w:rFonts w:ascii="細明體;MingLiU" w:hAnsi="細明體;MingLiU" w:cs="細明體;MingLiU" w:eastAsia="華康少女文字W4;Arial Unicode MS"/>
                <w:b/>
                <w:sz w:val="38"/>
                <w:szCs w:val="38"/>
              </w:rPr>
              <w:t>不一樣就是不一樣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少女文字W4;Arial Unicode MS" w:hAnsi="華康少女文字W4;Arial Unicode MS" w:eastAsia="雅坊美工03;Arial Unicode MS"/>
                <w:b/>
                <w:b/>
                <w:sz w:val="38"/>
                <w:szCs w:val="28"/>
              </w:rPr>
            </w:pPr>
            <w:r>
              <w:rPr>
                <w:rFonts w:eastAsia="雅坊美工03;Arial Unicode MS" w:ascii="華康少女文字W4;Arial Unicode MS" w:hAnsi="華康少女文字W4;Arial Unicode MS"/>
                <w:b/>
                <w:sz w:val="38"/>
                <w:szCs w:val="28"/>
              </w:rPr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600"/>
              <w:jc w:val="center"/>
              <w:rPr>
                <w:rFonts w:eastAsia="金梅毛顏楷;Arial Unicode MS"/>
                <w:sz w:val="36"/>
                <w:szCs w:val="36"/>
              </w:rPr>
            </w:pPr>
            <w:r>
              <w:rPr>
                <w:rFonts w:ascii="細明體;MingLiU" w:hAnsi="細明體;MingLiU" w:cs="細明體;MingLiU" w:eastAsia="金梅毛顏楷;Arial Unicode MS"/>
                <w:sz w:val="36"/>
                <w:szCs w:val="36"/>
              </w:rPr>
              <w:t>各種不同類別的舞蹈及不同性質音樂的結合，讓舞蹈更廣泛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600"/>
              <w:rPr>
                <w:rFonts w:eastAsia="金梅毛顏楷;Arial Unicode MS"/>
                <w:szCs w:val="28"/>
              </w:rPr>
            </w:pPr>
            <w:r>
              <w:rPr>
                <w:rFonts w:ascii="細明體;MingLiU" w:hAnsi="細明體;MingLiU" w:cs="細明體;MingLiU" w:eastAsia="金梅毛顏楷;Arial Unicode MS"/>
                <w:sz w:val="36"/>
                <w:szCs w:val="36"/>
              </w:rPr>
              <w:t>更多元化。活潑的氣氛，耐心的教學，各年齡層皆適合。誠摯的邀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600"/>
              <w:rPr>
                <w:rFonts w:eastAsia="金梅毛顏楷;Arial Unicode MS"/>
                <w:sz w:val="36"/>
                <w:szCs w:val="36"/>
              </w:rPr>
            </w:pPr>
            <w:r>
              <w:rPr>
                <w:rFonts w:ascii="細明體;MingLiU" w:hAnsi="細明體;MingLiU" w:cs="細明體;MingLiU" w:eastAsia="金梅毛顏楷;Arial Unicode MS"/>
                <w:sz w:val="36"/>
                <w:szCs w:val="36"/>
              </w:rPr>
              <w:t>請您一起來享受跟音樂搖擺的樂趣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。</w:t>
            </w:r>
            <w:r>
              <w:rPr>
                <w:rFonts w:ascii="華康古印體(P)" w:hAnsi="華康古印體(P)" w:cs="細明體;MingLiU" w:eastAsia="華康古印體(P)"/>
                <w:i/>
                <w:outline/>
                <w:shadow/>
                <w:sz w:val="48"/>
                <w:szCs w:val="48"/>
              </w:rPr>
              <w:t>舞動青春</w:t>
            </w:r>
            <w:r>
              <w:rPr>
                <w:rFonts w:ascii="華康古印體(P)" w:hAnsi="華康古印體(P)" w:cs="細明體;MingLiU" w:eastAsia="華康古印體(P)"/>
                <w:b/>
                <w:i/>
                <w:outline/>
                <w:shadow/>
                <w:sz w:val="48"/>
                <w:szCs w:val="48"/>
              </w:rPr>
              <w:t>、</w:t>
            </w:r>
            <w:r>
              <w:rPr>
                <w:rFonts w:ascii="華康古印體(P)" w:hAnsi="華康古印體(P)" w:cs="細明體;MingLiU" w:eastAsia="華康古印體(P)"/>
                <w:i/>
                <w:outline/>
                <w:shadow/>
                <w:sz w:val="48"/>
                <w:szCs w:val="48"/>
              </w:rPr>
              <w:t>舞動快樂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>！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金梅毛顏楷;Arial Unicode MS"/>
                <w:sz w:val="36"/>
                <w:szCs w:val="28"/>
              </w:rPr>
            </w:pPr>
            <w:r>
              <w:rPr>
                <w:rFonts w:eastAsia="金梅毛顏楷;Arial Unicode MS"/>
                <w:sz w:val="36"/>
                <w:szCs w:val="28"/>
              </w:rPr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sz w:val="36"/>
                <w:szCs w:val="36"/>
              </w:rPr>
            </w:pP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舞蹈內容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\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華康古印體(P)" w:hAnsi="華康古印體(P)" w:eastAsia="華康古印體(P)" w:cs="細明體;MingLiU"/>
                <w:sz w:val="36"/>
                <w:szCs w:val="36"/>
              </w:rPr>
            </w:pP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sz w:val="36"/>
                <w:szCs w:val="36"/>
              </w:rPr>
            </w:pPr>
            <w:r>
              <w:rPr>
                <w:rFonts w:eastAsia="華康古印體(P)" w:cs="華康古印體(P)" w:ascii="華康古印體(P)" w:hAnsi="華康古印體(P)"/>
                <w:sz w:val="36"/>
                <w:szCs w:val="36"/>
              </w:rPr>
              <w:t xml:space="preserve">    </w:t>
            </w: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基礎律動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燃燒有氧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拉丁</w:t>
            </w: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爵士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各國</w:t>
            </w: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民俗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舞蹈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佛郎明歌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ascii="華康古印體(P)" w:hAnsi="華康古印體(P)" w:eastAsia="華康古印體(P)"/>
                <w:sz w:val="36"/>
                <w:szCs w:val="36"/>
              </w:rPr>
            </w:pPr>
            <w:r>
              <w:rPr>
                <w:rFonts w:eastAsia="華康古印體(P)" w:cs="華康古印體(P)" w:ascii="華康古印體(P)" w:hAnsi="華康古印體(P)"/>
                <w:sz w:val="36"/>
                <w:szCs w:val="36"/>
              </w:rPr>
              <w:t xml:space="preserve">    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MV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流行舞蹈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 xml:space="preserve">. </w:t>
            </w:r>
            <w:r>
              <w:rPr>
                <w:rFonts w:ascii="華康古印體(P)" w:hAnsi="華康古印體(P)" w:cs="細明體;MingLiU" w:eastAsia="華康古印體(P)"/>
                <w:sz w:val="36"/>
                <w:szCs w:val="36"/>
              </w:rPr>
              <w:t>恰恰恰</w:t>
            </w:r>
            <w:r>
              <w:rPr>
                <w:rFonts w:eastAsia="華康古印體(P)" w:cs="細明體;MingLiU" w:ascii="華康古印體(P)" w:hAnsi="華康古印體(P)"/>
                <w:sz w:val="36"/>
                <w:szCs w:val="3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森巴</w:t>
            </w:r>
            <w:r>
              <w:rPr>
                <w:rFonts w:eastAsia="華康古印體(P)" w:cs="新細明體;PMingLiU" w:ascii="新細明體;PMingLiU" w:hAnsi="新細明體;PMingLiU"/>
                <w:sz w:val="36"/>
                <w:szCs w:val="36"/>
              </w:rPr>
              <w:t xml:space="preserve">. 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曼波</w:t>
            </w:r>
            <w:r>
              <w:rPr>
                <w:rFonts w:eastAsia="華康古印體(P)" w:cs="新細明體;PMingLiU" w:ascii="新細明體;PMingLiU" w:hAnsi="新細明體;PMingLiU"/>
                <w:sz w:val="36"/>
                <w:szCs w:val="36"/>
              </w:rPr>
              <w:t xml:space="preserve">. </w:t>
            </w:r>
            <w:r>
              <w:rPr>
                <w:rFonts w:ascii="新細明體;PMingLiU" w:hAnsi="新細明體;PMingLiU" w:cs="新細明體;PMingLiU" w:eastAsia="華康古印體(P)"/>
                <w:sz w:val="36"/>
                <w:szCs w:val="36"/>
              </w:rPr>
              <w:t>倫巴等舞蹈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113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華康古印體(P)" w:hAnsi="華康古印體(P)" w:eastAsia="華康古印體(P)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開課典禮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:102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6:30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青少年育樂中心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Y17)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四樓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上課地點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青少年育樂中心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Y17)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–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台北市仁愛路一段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7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樓 動感教室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上課時間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102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~ 103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月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學費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: NT$6,000.00 /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一期 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(40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節課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)~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贈送舞衣一件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>~</w:t>
            </w:r>
          </w:p>
        </w:tc>
      </w:tr>
      <w:tr>
        <w:trPr/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老師</w:t>
            </w: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>鄭郁潔、鄭玉華</w:t>
            </w:r>
          </w:p>
        </w:tc>
      </w:tr>
      <w:tr>
        <w:trPr>
          <w:trHeight w:val="515" w:hRule="atLeast"/>
        </w:trPr>
        <w:tc>
          <w:tcPr>
            <w:tcW w:w="11139" w:type="dxa"/>
            <w:gridSpan w:val="7"/>
            <w:tcBorders/>
          </w:tcPr>
          <w:p>
            <w:pPr>
              <w:pStyle w:val="Normal"/>
              <w:spacing w:lineRule="exact" w:line="440"/>
              <w:rPr>
                <w:rFonts w:eastAsia="雅坊美工03;Arial Unicode MS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華康少女文字W6;Arial Unicode MS"/>
                <w:b/>
                <w:sz w:val="34"/>
                <w:szCs w:val="34"/>
              </w:rPr>
              <w:t>爵士舞蹈委員會主席</w:t>
            </w:r>
            <w:r>
              <w:rPr>
                <w:rFonts w:ascii="細明體;MingLiU" w:hAnsi="細明體;MingLiU" w:cs="細明體;MingLiU" w:eastAsia="細明體;MingLiU"/>
                <w:b/>
                <w:sz w:val="34"/>
                <w:szCs w:val="34"/>
              </w:rPr>
              <w:t xml:space="preserve"> </w:t>
            </w:r>
            <w:r>
              <w:rPr>
                <w:rFonts w:ascii="細明體;MingLiU" w:hAnsi="細明體;MingLiU" w:cs="細明體;MingLiU" w:eastAsia="華康少女文字W6;Arial Unicode MS"/>
                <w:b/>
                <w:sz w:val="34"/>
                <w:szCs w:val="34"/>
              </w:rPr>
              <w:t>楊健玲</w:t>
            </w:r>
            <w:r>
              <w:rPr>
                <w:rFonts w:eastAsia="華康少女文字W6;Arial Unicode MS" w:cs="細明體;MingLiU" w:ascii="細明體;MingLiU" w:hAnsi="細明體;MingLiU"/>
                <w:b/>
                <w:sz w:val="34"/>
                <w:szCs w:val="34"/>
              </w:rPr>
              <w:t>(</w:t>
            </w:r>
            <w:r>
              <w:rPr>
                <w:rFonts w:ascii="細明體;MingLiU" w:hAnsi="細明體;MingLiU" w:cs="細明體;MingLiU" w:eastAsia="華康少女文字W6;Arial Unicode MS"/>
                <w:b/>
                <w:sz w:val="34"/>
                <w:szCs w:val="34"/>
              </w:rPr>
              <w:t>吉達</w:t>
            </w:r>
            <w:r>
              <w:rPr>
                <w:rFonts w:eastAsia="華康少女文字W6;Arial Unicode MS" w:cs="細明體;MingLiU" w:ascii="細明體;MingLiU" w:hAnsi="細明體;MingLiU"/>
                <w:b/>
                <w:sz w:val="34"/>
                <w:szCs w:val="34"/>
              </w:rPr>
              <w:t>)</w:t>
            </w:r>
            <w:r>
              <w:rPr>
                <w:rFonts w:eastAsia="華康少女文字W6;Arial Unicode MS" w:cs="細明體;MingLiU" w:ascii="細明體;MingLiU" w:hAnsi="細明體;MingLiU"/>
                <w:b/>
                <w:sz w:val="32"/>
              </w:rPr>
              <w:t xml:space="preserve"> </w:t>
            </w:r>
            <w:r>
              <w:rPr>
                <w:rFonts w:ascii="細明體;MingLiU" w:hAnsi="細明體;MingLiU" w:cs="細明體;MingLiU" w:eastAsia="華康少女文字W6;Arial Unicode MS"/>
                <w:b/>
                <w:sz w:val="32"/>
              </w:rPr>
              <w:t>報名請洽</w:t>
            </w:r>
            <w:r>
              <w:rPr>
                <w:rFonts w:eastAsia="雅坊美工03;Arial Unicode MS" w:cs="細明體;MingLiU" w:ascii="細明體;MingLiU" w:hAnsi="細明體;MingLiU"/>
                <w:b/>
                <w:sz w:val="32"/>
              </w:rPr>
              <w:t>:</w:t>
            </w:r>
            <w:r>
              <w:rPr>
                <w:rFonts w:eastAsia="雅坊美工03;Arial Unicode MS"/>
                <w:b/>
                <w:sz w:val="32"/>
              </w:rPr>
              <w:t xml:space="preserve">0955403193, </w:t>
            </w:r>
            <w:r>
              <w:rPr>
                <w:rFonts w:eastAsia="雅坊美工03;Arial Unicode MS"/>
                <w:b/>
                <w:sz w:val="32"/>
              </w:rPr>
              <w:t>傳真</w:t>
            </w:r>
            <w:r>
              <w:rPr>
                <w:rFonts w:eastAsia="雅坊美工03;Arial Unicode MS"/>
                <w:b/>
                <w:sz w:val="32"/>
              </w:rPr>
              <w:t>: 29238304</w:t>
            </w:r>
          </w:p>
        </w:tc>
      </w:tr>
      <w:tr>
        <w:trPr/>
        <w:tc>
          <w:tcPr>
            <w:tcW w:w="11139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雅坊美工03;Arial Unicode MS"/>
                <w:b/>
                <w:b/>
                <w:sz w:val="32"/>
              </w:rPr>
            </w:pPr>
            <w:r>
              <w:rPr>
                <w:rFonts w:eastAsia="雅坊美工03;Arial Unicode MS"/>
                <w:b/>
                <w:sz w:val="32"/>
              </w:rPr>
            </w:r>
          </w:p>
        </w:tc>
      </w:tr>
      <w:tr>
        <w:trPr/>
        <w:tc>
          <w:tcPr>
            <w:tcW w:w="11139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雅坊美工03;Arial Unicode MS"/>
                <w:sz w:val="32"/>
              </w:rPr>
            </w:pPr>
            <w:r>
              <w:rPr>
                <w:rFonts w:eastAsia="雅坊美工03;Arial Unicode MS"/>
                <w:sz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姓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會 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雅坊美工03;Arial Unicode MS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</w:rPr>
              <w:t>行動電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坊美工03;Arial Unicode MS"/>
                <w:sz w:val="32"/>
              </w:rPr>
              <w:t>Fax</w:t>
            </w:r>
            <w:r>
              <w:rPr>
                <w:rFonts w:eastAsia="雅坊美工03;Arial Unicode MS"/>
                <w:sz w:val="32"/>
              </w:rPr>
              <w:t xml:space="preserve"> / Emai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 w:val="32"/>
              </w:rPr>
            </w:pPr>
            <w:r>
              <w:rPr>
                <w:rFonts w:eastAsia="雅坊美工03;Arial Unicode MS"/>
                <w:sz w:val="3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 w:val="32"/>
                <w:szCs w:val="28"/>
              </w:rPr>
            </w:pPr>
            <w:r>
              <w:rPr>
                <w:rFonts w:eastAsia="雅坊美工03;Arial Unicode MS"/>
                <w:sz w:val="32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雅坊美工03;Arial Unicode MS"/>
                <w:szCs w:val="28"/>
              </w:rPr>
            </w:pPr>
            <w:r>
              <w:rPr>
                <w:rFonts w:eastAsia="雅坊美工03;Arial Unicode MS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5">
    <w:charset w:val="01"/>
    <w:family w:val="roman"/>
    <w:pitch w:val="default"/>
  </w:font>
  <w:font w:name="華康少女文字W4">
    <w:altName w:val="Arial Unicode MS"/>
    <w:charset w:val="88"/>
    <w:family w:val="modern"/>
    <w:pitch w:val="default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9:00Z</dcterms:created>
  <dc:creator>h&amp;w</dc:creator>
  <dc:description/>
  <cp:keywords/>
  <dc:language>en-US</dc:language>
  <cp:lastModifiedBy>lion3</cp:lastModifiedBy>
  <cp:lastPrinted>2013-06-08T18:04:00Z</cp:lastPrinted>
  <dcterms:modified xsi:type="dcterms:W3CDTF">2013-07-04T02:59:00Z</dcterms:modified>
  <cp:revision>2</cp:revision>
  <dc:subject/>
  <dc:title>300A2區爵士舞蹈委員會</dc:title>
</cp:coreProperties>
</file>